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國有非公用土地地上權得標人申請抵押貨款繳權</w:t>
      </w:r>
      <w:r>
        <w:rPr>
          <w:rFonts w:ascii="新細明體;PMingLiU" w:hAnsi="新細明體;PMingLiU" w:cs="新細明體;PMingLiU"/>
          <w:kern w:val="0"/>
          <w:sz w:val="32"/>
          <w:szCs w:val="32"/>
        </w:rPr>
        <w:t>利金</w:t>
      </w:r>
      <w:r>
        <w:rPr>
          <w:rFonts w:ascii="DFKai-XB-HK-BF;華康POP1體W5(P)" w:hAnsi="DFKai-XB-HK-BF;華康POP1體W5(P)" w:cs="DFKai-XB-HK-BF;華康POP1體W5(P)" w:eastAsia="DFKai-XB-HK-BF;華康POP1體W5(P)"/>
          <w:kern w:val="0"/>
          <w:sz w:val="32"/>
          <w:szCs w:val="32"/>
        </w:rPr>
        <w:t>案件注意事項</w:t>
      </w:r>
    </w:p>
    <w:p>
      <w:pPr>
        <w:pStyle w:val="Normal"/>
        <w:autoSpaceDE w:val="false"/>
        <w:rPr/>
      </w:pPr>
      <w:r>
        <w:rPr>
          <w:rFonts w:ascii="新細明體;PMingLiU" w:hAnsi="新細明體;PMingLiU" w:cs="新細明體;PMingLiU"/>
          <w:kern w:val="0"/>
          <w:sz w:val="20"/>
          <w:szCs w:val="20"/>
        </w:rPr>
        <w:t>財政部國有財產局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日財產局管字第</w:t>
      </w:r>
      <w:r>
        <w:rPr>
          <w:rFonts w:cs="新細明體;PMingLiU" w:ascii="新細明體;PMingLiU" w:hAnsi="新細明體;PMingLiU"/>
          <w:kern w:val="0"/>
          <w:sz w:val="20"/>
          <w:szCs w:val="20"/>
        </w:rPr>
        <w:t xml:space="preserve">0974001515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依國有非公用土地設定地上權實施要點（以下簡稱實施要點）第十點之一規定，受理地上權得標人申請以地上權為擔保向金融機構抵押貸款繳納權利金案件，爰訂定本注意事項，俾資遵循。</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招標機關審核地上權得標人申請抵押貸款繳納權利金案件，應依實施要點相關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申請辦理貸款繳納權利金之得標人，應於得標之次日起五日內向招標機關提出申請（申請書內容應包含洽貸金融機構全銜、地址、擬貸金額、債權存續期間及附具承諾書承諾於將來地上建物完成建築辦竣所有權第一次登記後，三個月內就建物增加部分辦理抵押權設定登記，並就原設定部分辦理抵押權內容變更登記），並先行繳納權利金三成以上之款項（以下簡稱自備款）。招標機關依規定審核並同意後，應即函復得標人，並以副本將招標須知暨相關附件連同金融機構應承諾履行事項之空白承諾書函送得標人洽貸之金融機構辦理。招標機關如不同意得標人之申請，應即通知得標人於公告原定繳款期限內繳清權利金。</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自備款，原繳保證金可予充抵。</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金融機構於收到招標機關副知函後，應於期限內（得標次日起二十五日內）就核准貸款與否及如准貸款其貸款金額核覆招標機關並函知得標人。准予貸款者，應連同左列已用印文件函送招標機關：</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抵押權設定登記聲請書一份。</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抵押權設定契約書二份。</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委託書一份。</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得標人身份證明文件一份。</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得標人印鑑證明一份。</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六）承諾書一份。（格式如附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七）其他應附文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招標機關於收到前點文件後，應即會同得標人申辦地上權及抵押權設定登記，並於辦妥登記後，將設定抵押權之契約書、他項權利證明書及登記簿謄本送金融機構並通知得標人（如核貸金額不足者應一併通知繳納）。得標人應請求金融機構於公告原定繳款期限內將貸款金額撥繳國庫。</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招標機關於得標人應繳之權利金全部付清後，將設定地上權之契約書及他項權利證明書交付得標人。</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得標人辦理貸款繳納權利金，應繳之有關費用，均應由得標人負擔。</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得標人繳納自備款後，未能辦妥貸款繳納手續者，招標機關應通知得標人於公告原定繳款期限內繳清權利金，未依限辦理者，則依投標須知第十四點規定處理。自備款扣除保證金後無息退還。</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凡依規定辦理貸款之案件，應設專簿、編號登記列管。地上權人將地上權轉讓或有違約情事發生時，招標機關於通知依法處理中，得適時函知貸款之金融機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21:00Z</dcterms:created>
  <dc:creator>User</dc:creator>
  <dc:description/>
  <cp:keywords/>
  <dc:language>en-US</dc:language>
  <cp:lastModifiedBy>User</cp:lastModifiedBy>
  <dcterms:modified xsi:type="dcterms:W3CDTF">2008-09-30T05:23:00Z</dcterms:modified>
  <cp:revision>1</cp:revision>
  <dc:subject/>
  <dc:title>修正國有非公用土地地上權得標人申請抵押貨款繳權利金案件注意事項</dc:title>
</cp:coreProperties>
</file>