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依地籍清</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張貼清查公告之執</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7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37777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所詢共有土地設定有</w:t>
      </w:r>
      <w:r>
        <w:rPr>
          <w:rFonts w:cs="新細明體;PMingLiU" w:ascii="新細明體;PMingLiU" w:hAnsi="新細明體;PMingLiU"/>
          <w:kern w:val="0"/>
        </w:rPr>
        <w:t xml:space="preserve">38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抵押權登記，其清查公告是否須張貼於所有共有人住所地之村（里）辦公處等疑義乙案，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w:t>
      </w:r>
      <w:r>
        <w:rPr>
          <w:rFonts w:ascii="新細明體;PMingLiU" w:hAnsi="新細明體;PMingLiU" w:cs="新細明體;PMingLiU"/>
          <w:kern w:val="0"/>
        </w:rPr>
        <w:t xml:space="preserve"> </w:t>
      </w:r>
      <w:r>
        <w:rPr>
          <w:rFonts w:ascii="新細明體;PMingLiU" w:hAnsi="新細明體;PMingLiU" w:cs="新細明體;PMingLiU"/>
          <w:kern w:val="0"/>
        </w:rPr>
        <w:t>貴府</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19 </w:t>
      </w:r>
      <w:r>
        <w:rPr>
          <w:rFonts w:ascii="新細明體;PMingLiU" w:hAnsi="新細明體;PMingLiU" w:cs="新細明體;PMingLiU"/>
          <w:kern w:val="0"/>
        </w:rPr>
        <w:t>日府地籍字第</w:t>
      </w:r>
      <w:r>
        <w:rPr>
          <w:rFonts w:cs="新細明體;PMingLiU" w:ascii="新細明體;PMingLiU" w:hAnsi="新細明體;PMingLiU"/>
          <w:kern w:val="0"/>
        </w:rPr>
        <w:t xml:space="preserve">0970085299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查地籍清理條例第三條第一項規定：「主管機關為清查權利內容不完整或與現行法令規定不符之地籍登記，經釐清權利內容及權屬後，應重新辦理登記；其未能釐清權利內容及權屬者，應予標售或處理；除本條例另有規定外，其清理程序如下：一、清查地籍。二、公告下列事項：</w:t>
      </w:r>
      <w:r>
        <w:rPr>
          <w:rFonts w:ascii="MS Mincho;ＭＳ 明朝" w:hAnsi="MS Mincho;ＭＳ 明朝" w:cs="MS Mincho;ＭＳ 明朝" w:eastAsia="MS Mincho;ＭＳ 明朝"/>
          <w:kern w:val="0"/>
        </w:rPr>
        <w:t>⋯⋯</w:t>
      </w:r>
      <w:r>
        <w:rPr>
          <w:rFonts w:ascii="新細明體;PMingLiU" w:hAnsi="新細明體;PMingLiU" w:cs="新細明體;PMingLiU"/>
          <w:kern w:val="0"/>
        </w:rPr>
        <w:t>」，次按其施行細則第五條第一項規定：「本條例第三條第一項第二款、</w:t>
      </w:r>
      <w:r>
        <w:rPr>
          <w:rFonts w:ascii="MS Mincho;ＭＳ 明朝" w:hAnsi="MS Mincho;ＭＳ 明朝" w:cs="MS Mincho;ＭＳ 明朝" w:eastAsia="MS Mincho;ＭＳ 明朝"/>
          <w:kern w:val="0"/>
        </w:rPr>
        <w:t>⋯⋯</w:t>
      </w:r>
      <w:r>
        <w:rPr>
          <w:rFonts w:ascii="新細明體;PMingLiU" w:hAnsi="新細明體;PMingLiU" w:cs="新細明體;PMingLiU"/>
          <w:kern w:val="0"/>
        </w:rPr>
        <w:t>所定之公告，應揭示於下列各款之公告處所：一、直轄市或縣（市）主管機關。二、土地所在地鄉（鎮、市、區）公所及村（里）辦公處。三、土地所在地登記機關。四、土地登記簿所載土地權利人住所地之村（里）辦公處。但無從查明者，不在此限。」，上開規定所稱「土地權利人」係指清理類型所屬權利部別之登記名義人；是以，該條例第二十八條規定三十八年十二月三十一日以前登記之抵押權，其清理公告除須張貼於上開細則第五條第一項第一款至第三款規定之處所外，並應公告於土地登記簿所載抵押權人住所地之村（里）辦公處，惟若查無該抵押權人住所資料時，則不在此限，先予敘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至所提供有土地是否由全體土地所有權人共同申請塗銷登記一節，案涉民法共有物相關規定，本部已於九十七年七月二十三日函洽法務部表示意見中，俟該部答復後即予通案函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3:00Z</dcterms:created>
  <dc:creator>User</dc:creator>
  <dc:description/>
  <cp:keywords/>
  <dc:language>en-US</dc:language>
  <cp:lastModifiedBy>User</cp:lastModifiedBy>
  <dcterms:modified xsi:type="dcterms:W3CDTF">2008-09-30T06:44:00Z</dcterms:modified>
  <cp:revision>1</cp:revision>
  <dc:subject/>
  <dc:title>有關依地籍清理條例張貼清查公告之執行疑義</dc:title>
</cp:coreProperties>
</file>