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法院囑託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消費者債務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保全處分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生或清算登記事件登記機關配合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5065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法院囑託辦理消費者債務清理之保全處分、更生或清算登記事件，請轉知所轄登記機關配合辦理，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司法院秘書長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日祕台廳民二字第</w:t>
      </w:r>
      <w:r>
        <w:rPr>
          <w:rFonts w:cs="新細明體;PMingLiU" w:ascii="新細明體;PMingLiU" w:hAnsi="新細明體;PMingLiU"/>
          <w:kern w:val="0"/>
        </w:rPr>
        <w:t xml:space="preserve">0970018226 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司法院秘書長前開函略以：「按法院就更生或清算之聲請為裁定前，得因利害關係人之聲請或依職權，裁定為保全處分；法院裁定開始更生或清算程序後，就債務人之財產依法應登記者，應通知該管登記機關為登記，消費者債務清理條例第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 xml:space="preserve">48 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 xml:space="preserve">87 </w:t>
      </w:r>
      <w:r>
        <w:rPr>
          <w:rFonts w:ascii="新細明體;PMingLiU" w:hAnsi="新細明體;PMingLiU" w:cs="新細明體;PMingLiU"/>
          <w:kern w:val="0"/>
        </w:rPr>
        <w:t>條分別定有明文。另消費者債務清理條例施行細則第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復規定：『法院裁定開始更生程序後，應即通知債務人之財產登記機關為更生登記。』故對於法院囑託旨揭登記事項，主管機關即負登記之法定義務，爰請轉知所屬依法配合辦理，以免侵害利害關係人之權利，而生爭議。」，爰有關法院囑託辦理消費者債務清理之保全處分、更生或清算登記事件，請依法配合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4:00Z</dcterms:created>
  <dc:creator>User</dc:creator>
  <dc:description/>
  <cp:keywords/>
  <dc:language>en-US</dc:language>
  <cp:lastModifiedBy>User</cp:lastModifiedBy>
  <dcterms:modified xsi:type="dcterms:W3CDTF">2008-09-30T06:45:00Z</dcterms:modified>
  <cp:revision>1</cp:revision>
  <dc:subject/>
  <dc:title>有關法院囑託辦理消費者債務清理之保全處分、更生或清算登記事件登記機關配合辦理</dc:title>
</cp:coreProperties>
</file>