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關於違反區域計畫法土地使用管制案件，已依該法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2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規定將違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為人（亡）移送法院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如其違規事實至今仍存在，得否再處以繼承人（即所有人）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政罰鍰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7306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本案因涉行政罰法規定，經本部詢據法務部以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日法律字第</w:t>
      </w:r>
      <w:r>
        <w:rPr>
          <w:rFonts w:cs="新細明體;PMingLiU" w:ascii="新細明體;PMingLiU" w:hAnsi="新細明體;PMingLiU"/>
          <w:kern w:val="0"/>
        </w:rPr>
        <w:t xml:space="preserve">0970013315 </w:t>
      </w:r>
      <w:r>
        <w:rPr>
          <w:rFonts w:ascii="新細明體;PMingLiU" w:hAnsi="新細明體;PMingLiU" w:cs="新細明體;PMingLiU"/>
          <w:kern w:val="0"/>
        </w:rPr>
        <w:t>號函（詳附件）示意見略以：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二、按區域計畫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規定：『違反第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之管制使用土地者，由該管直轄市、縣（市）政府處新臺幣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萬元以上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萬元以下罰鍰，並得限期令其變更使用、停止使用或拆除其地上物恢復原狀（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）。前項情形經限期變更使用、停止使用或拆除地上物恢復原狀而不遵從者，得按次處罰，並停止供水、供電、封閉、強制拆除或採取其他恢復原狀之措施，其費用由土地或地上物所有人、使用人或管理人負擔（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）。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。』同法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規定：『違反前條規定不依限變更土地使用或拆除建築物恢復土地原狀者，除依行政執行法辦理外，並得處六個月以下有期徒刑或拘役。』該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科處罰鍰之構成要件係有關違反同法第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之管制使用土地，至於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處罰構成要件係有關不遵從主管機關限期變更使用、停止使用或拆除其地上物恢復原狀之命令，惟後者依同法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規定，行為人不依限變更土地使用或拆除建築物恢復土地原狀者，主管機關得移送司法機關依刑事罰處罰。參諸前揭說明，行為人之一行為（不依限變更土地使用或拆除建築物恢復土地原狀）已依同法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規定處刑事罰者，基於一事不二罰之原則，原則上不得再依同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裁處罰鍰，惟刑事判決既判力時點後違法行為既為刑事判決既判力所不能及，要屬另一違反行政法上義務行為，得再依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處罰（本部</w:t>
      </w:r>
      <w:r>
        <w:rPr>
          <w:rFonts w:cs="新細明體;PMingLiU" w:ascii="新細明體;PMingLiU" w:hAnsi="新細明體;PMingLiU"/>
          <w:kern w:val="0"/>
        </w:rPr>
        <w:t xml:space="preserve">95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日法律字第</w:t>
      </w:r>
      <w:r>
        <w:rPr>
          <w:rFonts w:cs="新細明體;PMingLiU" w:ascii="新細明體;PMingLiU" w:hAnsi="新細明體;PMingLiU"/>
          <w:kern w:val="0"/>
        </w:rPr>
        <w:t>0950012081</w:t>
      </w:r>
      <w:r>
        <w:rPr>
          <w:rFonts w:ascii="新細明體;PMingLiU" w:hAnsi="新細明體;PMingLiU" w:cs="新細明體;PMingLiU"/>
          <w:kern w:val="0"/>
        </w:rPr>
        <w:t>號書函參照）。三、次查違反區域計畫法第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之管制使用土地，依同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命恢復原狀之義務，非屬高度屬人性之對物處分，其義務應非不得移轉（本部</w:t>
      </w:r>
      <w:r>
        <w:rPr>
          <w:rFonts w:cs="新細明體;PMingLiU" w:ascii="新細明體;PMingLiU" w:hAnsi="新細明體;PMingLiU"/>
          <w:kern w:val="0"/>
        </w:rPr>
        <w:t xml:space="preserve">94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法律字第</w:t>
      </w:r>
      <w:r>
        <w:rPr>
          <w:rFonts w:cs="新細明體;PMingLiU" w:ascii="新細明體;PMingLiU" w:hAnsi="新細明體;PMingLiU"/>
          <w:kern w:val="0"/>
        </w:rPr>
        <w:t xml:space="preserve">0940031492 </w:t>
      </w:r>
      <w:r>
        <w:rPr>
          <w:rFonts w:ascii="新細明體;PMingLiU" w:hAnsi="新細明體;PMingLiU" w:cs="新細明體;PMingLiU"/>
          <w:kern w:val="0"/>
        </w:rPr>
        <w:t>號函參照）。準此，本件違反管制使用土地之繼承人，因繼受該土地而負有拆除地上物恢復原狀之義務，如經主管機關依同法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通知其履行而不遵從者，除得依同條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採取其他恢復原狀之措施並收取費用，或依行政執行法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執行外，亦得以其屬另一違反行政法上義務行為（不遵從主管機關限期拆除其地上物恢復原狀之命令），而依同法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規定移送司法機關為刑事處罰，行為人之一行為如依同法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規定處刑事罰者，基於一事不二罰之原則，原則上不得再依同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裁處罰鍰。」，本案請參照上開法務部意見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1:00Z</dcterms:created>
  <dc:creator>User</dc:creator>
  <dc:description/>
  <cp:keywords/>
  <dc:language>en-US</dc:language>
  <cp:lastModifiedBy>User</cp:lastModifiedBy>
  <dcterms:modified xsi:type="dcterms:W3CDTF">2008-08-13T08:02:00Z</dcterms:modified>
  <cp:revision>1</cp:revision>
  <dc:subject/>
  <dc:title>關於違反區域計畫法土地使用管制案件，已依該法第22 條規定將違規行為人（亡）移送法院處理，如其違規事實至今仍存在，得否再處以繼承人（即所有人）行政罰鍰疑義</dc:title>
</cp:coreProperties>
</file>