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祭祀公業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，定自中華民國九十七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七月一日施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行政院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院臺秘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1813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九十六年十二月十二日公布之「祭祀公業條例」，定自中華民國九十七年七月一日施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05:00Z</dcterms:created>
  <dc:creator>User</dc:creator>
  <dc:description/>
  <cp:keywords/>
  <dc:language>en-US</dc:language>
  <cp:lastModifiedBy>User</cp:lastModifiedBy>
  <dcterms:modified xsi:type="dcterms:W3CDTF">2008-08-12T05:06:00Z</dcterms:modified>
  <cp:revision>1</cp:revision>
  <dc:subject/>
  <dc:title>祭祀公業條例，定自中華民國九十七年七月一日施行</dc:title>
</cp:coreProperties>
</file>