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提供部分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自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4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3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息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.70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356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國民住宅貸款國民住宅基金提供部分之利率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707 </w:t>
      </w:r>
      <w:r>
        <w:rPr>
          <w:rFonts w:ascii="新細明體;PMingLiU" w:hAnsi="新細明體;PMingLiU" w:cs="新細明體;PMingLiU"/>
          <w:kern w:val="0"/>
        </w:rPr>
        <w:t>厘，請查照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>日院臺建字第</w:t>
      </w:r>
      <w:r>
        <w:rPr>
          <w:rFonts w:cs="新細明體;PMingLiU" w:ascii="新細明體;PMingLiU" w:hAnsi="新細明體;PMingLiU"/>
          <w:kern w:val="0"/>
        </w:rPr>
        <w:t xml:space="preserve">0970012102 </w:t>
      </w:r>
      <w:r>
        <w:rPr>
          <w:rFonts w:ascii="新細明體;PMingLiU" w:hAnsi="新細明體;PMingLiU" w:cs="新細明體;PMingLiU"/>
          <w:kern w:val="0"/>
        </w:rPr>
        <w:t>號令修正發布之國民住宅貸款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：「國民住宅貸款之利率，依下列之規定：（一）國民住宅基金提供部分，利率按臺灣郵政股份有限公司二年期定期儲金機動利率加百分之○．○四二計算機動調整，最高不得超過年息九厘。」，爰調整國民住宅貸款國民住宅基金提供部分之利率如主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輔助人民自購國民住宅貸款（原輔助人民貸款自購住宅）之優惠貸款利率，比照國民住宅基金提供部分利率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1:00Z</dcterms:created>
  <dc:creator>User</dc:creator>
  <dc:description/>
  <cp:keywords/>
  <dc:language>en-US</dc:language>
  <cp:lastModifiedBy>User</cp:lastModifiedBy>
  <dcterms:modified xsi:type="dcterms:W3CDTF">2008-08-13T07:52:00Z</dcterms:modified>
  <cp:revision>1</cp:revision>
  <dc:subject/>
  <dc:title>國民住宅貸款國民住宅基金提供部分之利率，自97 年4 月23 日起，調整為年息2</dc:title>
</cp:coreProperties>
</file>