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山坡地保育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用貸款要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行政院農業委員會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農金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508014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山坡地保育利用貸款要點」第十六點規定，並自即日生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山坡地保育利用貸款要點」第十六點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山坡地保育利用貸款要點第十六點修正規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六、本貸款辦理程序如下：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借款人先向土地所在地之主辦機關索取貸款申請書，填妥後，檢具國民身分證、印章、現耕土地使用證明（即土地所有權狀或公地承租、領證書或繳稅證明）影本各一份，向主辦機關申請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主辦機關受理申請後，應於十日內完成個案計畫可行性審查，簽註審核意見，於層核後，將核定案件，函送貸款經辦機構辦理徵信調查，並將核定內容（辦理地區、件數、項目、金額等）副知水土保持局；不予核定案件，應以書面敘明理由退件予借款人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貸款經辦機構於接到主辦機關函送之貸款申請書後二十日內，應完成徵信調查及擔保品查估，並辦理下列工作：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同意案件：通知借款人簽約。並於款項貸放後二日內填製「核貸借款戶清冊」三份，一份自存，其餘二份連同核貸函分別函送水土保持局及副知主辦機關。另將貸款申請書第三聯留存以為放款依據外，第二聯函送主辦機關，第一聯退還借款人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不予核貸案件：應詳簽意見層核後，原件函送主辦機關，由主辦機關書面敘明理由轉知借款人。</w:t>
      </w:r>
    </w:p>
    <w:p>
      <w:pPr>
        <w:pStyle w:val="Normal"/>
        <w:autoSpaceDE w:val="false"/>
        <w:ind w:left="144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、貸放後應依規定處理各項帳務，並於繳款期十日前，通知借款人如期還本繳息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6:00Z</dcterms:created>
  <dc:creator>User</dc:creator>
  <dc:description/>
  <cp:keywords/>
  <dc:language>en-US</dc:language>
  <cp:lastModifiedBy>User</cp:lastModifiedBy>
  <dcterms:modified xsi:type="dcterms:W3CDTF">2008-08-13T07:18:00Z</dcterms:modified>
  <cp:revision>1</cp:revision>
  <dc:subject/>
  <dc:title>修正山坡地保育利用貸款要點</dc:title>
</cp:coreProperties>
</file>