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增訂並修正民法總則編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華總一義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05917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總統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茲增訂民法總則編第十五條之一及第十五條之二條文；並修正第十四條、第十五條及第二十二條條文，公布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法總則編增訂第十五條之一及第十五條之二條文；並修正第十四條、第十五條及第二十二條條文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對於因精神障礙或其他心智缺陷，致不能為意思表示或受意思表示，或不能辨識其意思表示之效果者，法院得因本人、配偶、四親等內之親屬、最近一年有同居事實之其他親屬、檢察官、主管機關或社會福利機構之聲請，為監護之宣告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監護之原因消滅時，法院應依前項聲請權人之聲請，撤銷其宣告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法院對於監護之聲請，認為未達第一項之程度者，得依第十五條之一第一項規定，為輔助之宣告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監護之原因消滅，而仍有輔助之必要者，法院得依第十五條之一第一項規定，變更為輔助之宣告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受監護宣告之人，無行為能力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之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對於因精神障礙或其他心智缺陷，致其為意思表示或受意思表示，或辨識其意思表示效果之能力，顯有不足者，法院得因本人、配偶、四親等內之親屬、最近一年有同居事實之其他親屬、檢察官、主管機關或社會福利機構之聲請，為輔助之宣告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輔助之原因消滅時，法院應依前項聲請權人之聲請，撤銷其宣告。</w:t>
      </w:r>
    </w:p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輔助宣告之人有受監護之必要者，法院得依第十四條第一項規定，變更為監護之宣告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之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受輔助宣告之人為下列行為時，應經輔助人同意。但純獲法律上利益，或依其年齡及身分、日常生活所必需者，不在此限：</w:t>
      </w:r>
    </w:p>
    <w:p>
      <w:pPr>
        <w:pStyle w:val="Normal"/>
        <w:autoSpaceDE w:val="false"/>
        <w:ind w:left="192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為獨資、合夥營業或為法人之負責人。</w:t>
      </w:r>
    </w:p>
    <w:p>
      <w:pPr>
        <w:pStyle w:val="Normal"/>
        <w:autoSpaceDE w:val="false"/>
        <w:ind w:left="192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為消費借貸、消費寄託、保證、贈與或信託。</w:t>
      </w:r>
    </w:p>
    <w:p>
      <w:pPr>
        <w:pStyle w:val="Normal"/>
        <w:autoSpaceDE w:val="false"/>
        <w:ind w:left="192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為訴訟行為。</w:t>
      </w:r>
    </w:p>
    <w:p>
      <w:pPr>
        <w:pStyle w:val="Normal"/>
        <w:autoSpaceDE w:val="false"/>
        <w:ind w:left="192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為和解、調解、調處或簽訂仲裁契約。</w:t>
      </w:r>
    </w:p>
    <w:p>
      <w:pPr>
        <w:pStyle w:val="Normal"/>
        <w:autoSpaceDE w:val="false"/>
        <w:ind w:left="192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為不動產、船舶、航空器、汽車或其他重要財產之處分、設定負擔、買賣、租賃或借貸。</w:t>
      </w:r>
    </w:p>
    <w:p>
      <w:pPr>
        <w:pStyle w:val="Normal"/>
        <w:autoSpaceDE w:val="false"/>
        <w:ind w:left="192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六、為遺產分割、遺贈、拋棄繼承權或其他相關權利。</w:t>
      </w:r>
    </w:p>
    <w:p>
      <w:pPr>
        <w:pStyle w:val="Normal"/>
        <w:autoSpaceDE w:val="false"/>
        <w:ind w:left="192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法院依前條聲請權人或輔助人之聲請，所指定之其他行為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七十八條至第八十三條規定，於未依前項規定得輔助人同意之情形，準用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八十五條規定，於輔助人同意受輔助宣告之人為第一項第一款行為時，準用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項所列應經同意之行為，無損害受輔助宣告之人利益之虞，而輔助人仍不為同意時，受輔助宣告之人得逕行聲請法院許可後為之。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二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遇有下列情形之一，其居所視為住所：</w:t>
      </w:r>
    </w:p>
    <w:p>
      <w:pPr>
        <w:pStyle w:val="Normal"/>
        <w:autoSpaceDE w:val="false"/>
        <w:ind w:left="240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住所無可考者。</w:t>
      </w:r>
    </w:p>
    <w:p>
      <w:pPr>
        <w:pStyle w:val="Normal"/>
        <w:autoSpaceDE w:val="false"/>
        <w:ind w:left="240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在我國無住所者。但依法須依住所地法者，不在此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06:00Z</dcterms:created>
  <dc:creator>User</dc:creator>
  <dc:description/>
  <cp:keywords/>
  <dc:language>en-US</dc:language>
  <cp:lastModifiedBy>User</cp:lastModifiedBy>
  <dcterms:modified xsi:type="dcterms:W3CDTF">2008-08-12T05:09:00Z</dcterms:modified>
  <cp:revision>1</cp:revision>
  <dc:subject/>
  <dc:title>增訂並修正民法總則編條文</dc:title>
</cp:coreProperties>
</file>