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增訂水</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法第九十七條之一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053491 </w:t>
      </w:r>
      <w:r>
        <w:rPr>
          <w:rFonts w:ascii="新細明體;PMingLiU" w:hAnsi="新細明體;PMingLiU" w:cs="新細明體;PMingLiU"/>
          <w:kern w:val="0"/>
          <w:sz w:val="20"/>
          <w:szCs w:val="20"/>
        </w:rPr>
        <w:t>號總統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水利法第九十七條之一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水利法增訂第九十七條之一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九十七條之一</w:t>
      </w:r>
      <w:r>
        <w:rPr>
          <w:rFonts w:ascii="新細明體;PMingLiU" w:hAnsi="新細明體;PMingLiU" w:cs="新細明體;PMingLiU"/>
          <w:kern w:val="0"/>
        </w:rPr>
        <w:t xml:space="preserve"> </w:t>
      </w:r>
      <w:r>
        <w:rPr>
          <w:rFonts w:ascii="新細明體;PMingLiU" w:hAnsi="新細明體;PMingLiU" w:cs="新細明體;PMingLiU"/>
          <w:kern w:val="0"/>
        </w:rPr>
        <w:t>水庫蓄水範圍、海堤區域、河川區域及排水設施範圍內規定限制使用之私有土地，其使用現狀未違反本法規定者，於贈與直系血親或繼承時，免徵贈與稅或遺產稅。但承受人於承受之日起五年內，其承受之土地使用現狀違反本法規定者，應由主管機關通報該管稽徵機關追繳應納稅賦。</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贈與，其土地使用現狀未違反本法規定者，得申請不課徵土地增值稅。但再移轉第三人時，以該土地第一次贈與前之原規定地價或前次移轉現值為原地價，計算漲價總數額，課徵土地增值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依前二項規定申請免徵遺產稅、贈與稅及不課徵土地增值稅者，應由繼承人、贈與人或受贈人檢附主管機關核發其土地使用現狀未違反本法規定之證明文件，送該管稽徵機關辦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4:43:00Z</dcterms:created>
  <dc:creator>User</dc:creator>
  <dc:description/>
  <cp:keywords/>
  <dc:language>en-US</dc:language>
  <cp:lastModifiedBy>User</cp:lastModifiedBy>
  <dcterms:modified xsi:type="dcterms:W3CDTF">2008-08-12T04:44:00Z</dcterms:modified>
  <cp:revision>1</cp:revision>
  <dc:subject/>
  <dc:title>增訂水利法第九十七條之一條文</dc:title>
</cp:coreProperties>
</file>