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補充核釋財政部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69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1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月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3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日台財稅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>3937</w:t>
      </w:r>
    </w:p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號函之適用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52380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外國營利事業在中華民國境內設立物流配銷中心，儲存其國外產製之貨物，如該貨物在中華民國境內僅從事以分散交付為目的之拆分處理，無重行改裝行為，且未改變原貨物性質、形狀、功能、顏色等，其將儲存於物流中心之貨物，售予我國境外其他地區，參照本部</w:t>
      </w:r>
      <w:r>
        <w:rPr>
          <w:rFonts w:cs="新細明體;PMingLiU" w:ascii="新細明體;PMingLiU" w:hAnsi="新細明體;PMingLiU"/>
          <w:kern w:val="0"/>
        </w:rPr>
        <w:t xml:space="preserve">69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3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cs="新細明體;PMingLiU" w:ascii="新細明體;PMingLiU" w:hAnsi="新細明體;PMingLiU"/>
          <w:kern w:val="0"/>
        </w:rPr>
        <w:t xml:space="preserve">39371 </w:t>
      </w:r>
      <w:r>
        <w:rPr>
          <w:rFonts w:ascii="新細明體;PMingLiU" w:hAnsi="新細明體;PMingLiU" w:cs="新細明體;PMingLiU"/>
          <w:kern w:val="0"/>
        </w:rPr>
        <w:t>號函規定，無須繳納營利事業所得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8:00Z</dcterms:created>
  <dc:creator>User</dc:creator>
  <dc:description/>
  <cp:keywords/>
  <dc:language>en-US</dc:language>
  <cp:lastModifiedBy>User</cp:lastModifiedBy>
  <dcterms:modified xsi:type="dcterms:W3CDTF">2008-08-13T07:49:00Z</dcterms:modified>
  <cp:revision>1</cp:revision>
  <dc:subject/>
  <dc:title>補充核釋財政部69 年11 月13 日台財稅第3937</dc:title>
</cp:coreProperties>
</file>