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DFKai-XB-HK-BF;華康POP1體W5(P)" w:hAnsi="DFKai-XB-HK-BF;華康POP1體W5(P)" w:eastAsia="DFKai-XB-HK-BF;華康POP1體W5(P)" w:cs="DFKai-XB-HK-BF;華康POP1體W5(P)"/>
          <w:kern w:val="0"/>
          <w:sz w:val="32"/>
          <w:szCs w:val="32"/>
        </w:rPr>
      </w:pPr>
      <w:r>
        <w:rPr>
          <w:rFonts w:ascii="DFKai-XB-HK-BF;華康POP1體W5(P)" w:hAnsi="DFKai-XB-HK-BF;華康POP1體W5(P)" w:cs="DFKai-XB-HK-BF;華康POP1體W5(P)" w:eastAsia="DFKai-XB-HK-BF;華康POP1體W5(P)"/>
          <w:kern w:val="0"/>
          <w:sz w:val="32"/>
          <w:szCs w:val="32"/>
        </w:rPr>
        <w:t>修正戶政規費收費標準條文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內政部民國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97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年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5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13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日台內戶字第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0970078092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號令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修正「戶政規費收費標準」第六條、第七條條文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附修正「戶政規費收費標準」第六條、第七條條文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戶政規費收費標準第六條、第七條修正條文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六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條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戶政事務所核發結婚證明書或離婚證明書，每張收費新臺幣一百元；英文結婚證明書或離婚證明書，每張收費新臺幣一百元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第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七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條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本標準自中華民國九十四年七月一日施行。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本標準修正條文自中華民國九十七年五月二十三日施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XB-HK-BF">
    <w:altName w:val="華康POP1體W5(P)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4:44:00Z</dcterms:created>
  <dc:creator>User</dc:creator>
  <dc:description/>
  <cp:keywords/>
  <dc:language>en-US</dc:language>
  <cp:lastModifiedBy>User</cp:lastModifiedBy>
  <dcterms:modified xsi:type="dcterms:W3CDTF">2008-08-12T04:45:00Z</dcterms:modified>
  <cp:revision>1</cp:revision>
  <dc:subject/>
  <dc:title>修正戶政規費收費標準條文</dc:title>
</cp:coreProperties>
</file>