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有關農業用地上已興建之自用農舍，農民申請變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更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作農業設施之處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原則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行政院農業委員會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農企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01074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有關農業用地上已興建之自用農舍，農民因該自用農舍已無居住之需求，且其建築物僅供農場（農業）生產經營管理之用，應得依農業用地容許作農業設施使用審查辦法之規定，以該建築物申請農業用地容許作農業設施使用，並由受理審查之直轄市、縣（市）政府或其委任（委辦）之鄉鎮市區公所視農業設施及農業經營之必要性、合理性，本於職權核處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鑒於自用農舍倘合於相關規定容許作為農業設施使用，並依建築法相關規定變更作為農業設施後，該建築物自非屬自用農舍，又查內政部</w:t>
      </w:r>
      <w:r>
        <w:rPr>
          <w:rFonts w:cs="新細明體;PMingLiU" w:ascii="新細明體;PMingLiU" w:hAnsi="新細明體;PMingLiU"/>
          <w:kern w:val="0"/>
        </w:rPr>
        <w:t xml:space="preserve">95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4 </w:t>
      </w:r>
      <w:r>
        <w:rPr>
          <w:rFonts w:ascii="新細明體;PMingLiU" w:hAnsi="新細明體;PMingLiU" w:cs="新細明體;PMingLiU"/>
          <w:kern w:val="0"/>
        </w:rPr>
        <w:t>日內授中辦地字第</w:t>
      </w:r>
      <w:r>
        <w:rPr>
          <w:rFonts w:cs="新細明體;PMingLiU" w:ascii="新細明體;PMingLiU" w:hAnsi="新細明體;PMingLiU"/>
          <w:kern w:val="0"/>
        </w:rPr>
        <w:t>0950726315</w:t>
      </w:r>
      <w:r>
        <w:rPr>
          <w:rFonts w:ascii="新細明體;PMingLiU" w:hAnsi="新細明體;PMingLiU" w:cs="新細明體;PMingLiU"/>
          <w:kern w:val="0"/>
        </w:rPr>
        <w:t>號函，對於已申請興建農舍之農業用地，合於建築法規管理等相關規定，得變更作為農業設施，應於核可後，函請地政機關辦理相關土地塗銷註記，解除列管。爰以，自用農舍經變更為農業設施後，應得免再由地政機關套繪、註記例管土地登記資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30:00Z</dcterms:created>
  <dc:creator>User</dc:creator>
  <dc:description/>
  <cp:keywords/>
  <dc:language>en-US</dc:language>
  <cp:lastModifiedBy>User</cp:lastModifiedBy>
  <dcterms:modified xsi:type="dcterms:W3CDTF">2008-08-13T07:31:00Z</dcterms:modified>
  <cp:revision>1</cp:revision>
  <dc:subject/>
  <dc:title>有關農業用地上已興建之自用農舍，農民申請變更作農業設施之處理原則</dc:title>
</cp:coreProperties>
</file>