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都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市計畫乙種工業區得否作證券業使用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中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0390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依都市計畫法臺灣省施行細則第</w:t>
      </w:r>
      <w:r>
        <w:rPr>
          <w:rFonts w:cs="新細明體;PMingLiU" w:ascii="新細明體;PMingLiU" w:hAnsi="新細明體;PMingLiU"/>
          <w:kern w:val="0"/>
        </w:rPr>
        <w:t xml:space="preserve">18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項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款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目規定，經縣（市）政府審查核准得於乙種工業區內設置銀行、信用合作社、農、漁會信用部及保險公司等分支機構。上開規定並不包含證券業等其他未列舉行業之分支機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9:00Z</dcterms:created>
  <dc:creator>User</dc:creator>
  <dc:description/>
  <cp:keywords/>
  <dc:language>en-US</dc:language>
  <cp:lastModifiedBy>User</cp:lastModifiedBy>
  <dcterms:modified xsi:type="dcterms:W3CDTF">2008-08-13T08:00:00Z</dcterms:modified>
  <cp:revision>1</cp:revision>
  <dc:subject/>
  <dc:title>有關都市計畫乙種工業區得否作證券業使用疑義</dc:title>
</cp:coreProperties>
</file>