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關於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都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更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新條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例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第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45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條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更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新單元範圍內公有之公共設施保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留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地，得否作為容積移轉之送出基地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營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432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查都市更新條例（以下簡稱本條例）第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款、第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款規定，都市更新事業計畫應視實際情形，表明區內公共設施興修或改善計畫、實施方式及有關費用分擔；同條例第</w:t>
      </w:r>
      <w:r>
        <w:rPr>
          <w:rFonts w:cs="新細明體;PMingLiU" w:ascii="新細明體;PMingLiU" w:hAnsi="新細明體;PMingLiU"/>
          <w:kern w:val="0"/>
        </w:rPr>
        <w:t xml:space="preserve">45 </w:t>
      </w:r>
      <w:r>
        <w:rPr>
          <w:rFonts w:ascii="新細明體;PMingLiU" w:hAnsi="新細明體;PMingLiU" w:cs="新細明體;PMingLiU"/>
          <w:kern w:val="0"/>
        </w:rPr>
        <w:t>條規定，更新地區範圍內公共設施保留地，得容積移轉至其他建築基地建築使用，並準用依都市計畫法第</w:t>
      </w:r>
      <w:r>
        <w:rPr>
          <w:rFonts w:cs="新細明體;PMingLiU" w:ascii="新細明體;PMingLiU" w:hAnsi="新細明體;PMingLiU"/>
          <w:kern w:val="0"/>
        </w:rPr>
        <w:t xml:space="preserve">83 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所定辦法有關可移出容積訂定方式、可移入容積地區範圍、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等規定辦理，並未排除公有公共設施保留地作為容積移轉送出基地之適用。是以，都市更新單元範圍內之公有公共設施保留地，如都市更新事業有合併開發及辦理容積移轉之必要，自得協調納入都市更新事業計畫，依本條例所定程序，報請各級主管機關核定發布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55:00Z</dcterms:created>
  <dc:creator>User</dc:creator>
  <dc:description/>
  <cp:keywords/>
  <dc:language>en-US</dc:language>
  <cp:lastModifiedBy>User</cp:lastModifiedBy>
  <dcterms:modified xsi:type="dcterms:W3CDTF">2008-08-12T03:55:00Z</dcterms:modified>
  <cp:revision>2</cp:revision>
  <dc:subject/>
  <dc:title>關於都市更新條例第45 條更新單元範圍內公有之公共設施保留地，得否作為容積移轉之送出基地疑義</dc:title>
</cp:coreProperties>
</file>