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關於申請核發農業土地之農業用地作農業使用證明書，是否符合農業發展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施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細則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4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之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款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488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旨揭細則第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規定「農業用地經依法律變更為非農業用地，經該法律主管機關認定符合下列各款情形之一，並取得農業用地作農業使用證明書者，得適用本條例第三十七條第一項、第三十八條第一項或第二項規定，不課徵土地增值稅或免徵遺產稅、贈與稅或田賦：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二、已發布細部計畫地區，都市計畫書規定應實施市地重劃或區段徵收，於公告實施市地重劃或區段徵收計畫前，未依變更後之計畫用途申請建築使用者」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本案桃園縣平鎮市雙連自辦市地重劃會，既經貴府依獎勵土地所有權人辦理市地重劃辦法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規定予以解散，該地區即告終止重劃，未來須由土地所有權人另組籌備會或由該府重啟重劃程序，擬定市地重劃書報經核准後，再據以公告實施重劃。是以，本案土地之重劃既告終止，於重劃程序重啟前，得認其歸屬旨揭細則第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規定「於公告實施市地重劃計畫前」之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7:00Z</dcterms:created>
  <dc:creator>User</dc:creator>
  <dc:description/>
  <cp:keywords/>
  <dc:language>en-US</dc:language>
  <cp:lastModifiedBy>User</cp:lastModifiedBy>
  <dcterms:modified xsi:type="dcterms:W3CDTF">2008-08-12T03:58:00Z</dcterms:modified>
  <cp:revision>1</cp:revision>
  <dc:subject/>
  <dc:title>關於申請核發農業土地之農業用地作農業使用證明書，是否符合農業發展條例施行細則第14 條之1 第2 款疑義</dc:title>
</cp:coreProperties>
</file>