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修正「國有公用財產無償提供使用之原則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產接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3000492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國有公用財產無償提供使用之原則」，並自即日生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修正「國有公用財產無償提供使用之原則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有公用財產無償提供使用之原則修正規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政府機關或學校經管之國有公用財產，已依國有財產法第三十二條規定，依預定計畫及規定用途或事業目的使用，在不出具使用權同意書之前提下，得無償提供從事下列公共、公務或公益使用，並訂定契約及規範使用者不得收益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提供政府機關（構）、法人或非法人團體以認養方式施以綠美化，在不供特定人使用前提下，所為之花草樹木，由施作人負責維護，並維持環境衛生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提供政府機關執行消防或警察緊急勤務使用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提供政府機關停放環保、消防車輛及置放消防器材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提供政府機關或學校，設置戶外運動場所及相關設備、相關監測、測試設施或公車候車亭使用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提供政府機關或學校設置路燈、交通號誌或指示標誌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六、提供政府機關或學校為交通安全或水土保持需要設置護欄、護坡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提供政府機關或學校跨越或穿越通行、設置行人步道或自行車車道使用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短期提供政府機關舉辦公益、節慶活動或政令宣導及軍事、防災等演習活動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短期提供法人或非法人團體舉辦公益活動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短期提供政府機關因應業務之急需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05:00Z</dcterms:created>
  <dc:creator>User</dc:creator>
  <dc:description/>
  <cp:keywords/>
  <dc:language>en-US</dc:language>
  <cp:lastModifiedBy>User</cp:lastModifiedBy>
  <dcterms:modified xsi:type="dcterms:W3CDTF">2008-08-12T02:08:00Z</dcterms:modified>
  <cp:revision>3</cp:revision>
  <dc:subject/>
  <dc:title>國有公用財產無償提供使用之原則</dc:title>
</cp:coreProperties>
</file>