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補貼作業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4477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住宅補貼作業規定」發布全文</w:t>
      </w:r>
      <w:r>
        <w:rPr>
          <w:rFonts w:ascii="新細明體;PMingLiU" w:hAnsi="新細明體;PMingLiU" w:cs="新細明體;PMingLiU"/>
          <w:kern w:val="0"/>
        </w:rPr>
        <w:t xml:space="preserve"> </w:t>
      </w:r>
      <w:r>
        <w:rPr>
          <w:rFonts w:cs="新細明體;PMingLiU" w:ascii="新細明體;PMingLiU" w:hAnsi="新細明體;PMingLiU"/>
          <w:kern w:val="0"/>
        </w:rPr>
        <w:t xml:space="preserve">34 </w:t>
      </w:r>
      <w:r>
        <w:rPr>
          <w:rFonts w:ascii="新細明體;PMingLiU" w:hAnsi="新細明體;PMingLiU" w:cs="新細明體;PMingLiU"/>
          <w:kern w:val="0"/>
        </w:rPr>
        <w:t>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住宅補貼作業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內政部（以下簡稱本部）依據行政院九十七年五月十六日院臺建字第</w:t>
      </w:r>
      <w:r>
        <w:rPr>
          <w:rFonts w:cs="新細明體;PMingLiU" w:ascii="新細明體;PMingLiU" w:hAnsi="新細明體;PMingLiU"/>
          <w:kern w:val="0"/>
        </w:rPr>
        <w:t xml:space="preserve">0970018382 </w:t>
      </w:r>
      <w:r>
        <w:rPr>
          <w:rFonts w:ascii="新細明體;PMingLiU" w:hAnsi="新細明體;PMingLiU" w:cs="新細明體;PMingLiU"/>
          <w:kern w:val="0"/>
        </w:rPr>
        <w:t>號函核定修正之整合住宅補貼資源實施方案，為辦理住宅補貼業務，特訂定本作業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住宅補貼方式如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租金補貼。</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二）購置住宅貸款利息補貼。</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三）修繕住宅貸款利息補貼。</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同一家庭以一人提出申請為限，並僅得就前項三種方式擇一辦理；申請二種以上者，直轄市、縣（市）主管機關應駁回其全部申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目前仍接受政府住宅貸款利息補貼、接受鄉村地區住宅費用補貼未滿十年或依集村興建農舍獎勵及協助辦法申請並獲獎勵及協助未滿十年者，不得申請第一項住宅補貼。</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住宅補貼由本部就下列事項辦理公告；直轄市、縣（市）主管機關應於直轄市、縣（市）政府及所轄鄉（鎮、市、區）公所張貼公告，並得輔以其他適當方式公告周知：</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申請資格「含住宅補貼評點基準表（如附表一，以下簡稱評點基準表）」。</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二）受理申請期間及方式。</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三）各項住宅補貼計畫辦理戶數。</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四）租金補貼額度。</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五）購置住宅貸款、修繕住宅貸款之額度、利率、償還方式及年限。</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六）受理申請之單位或機關（並註明聯絡地址及電話）。</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七）申請書及應檢附之文件資料。</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八）其他必要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資格審查程序如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直轄市、縣（市）主管機關對申請住宅補貼案件應即初審，對資料不全者，應一次通知限期補正；逾期不補正或不符規定者，駁回其申請。直轄市、縣（市）主管機關將初審合格之申請案列冊後，由本部營建署轉交財稅機關提供申請人、配偶、戶籍內之直系親屬及其配偶之家庭年收入、不動產持有狀況等資料，再由直轄市、縣（市）主管機關依財稅機關提供之資料辦理複審，對於複審不合格者，駁回其申請。直轄市、縣（市）主管機關應於受理期間屆滿二個月內完成全部審查作業；必要時，得延長二個月。</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申請住宅補貼經審查合格，直轄市、縣（市）主管機關應按年度辦理戶數，於審查完成後一個月內依評點基準評定之點數高低，依順序及計畫辦理戶數分別發給租金補貼核定函、購置住宅貸款利息補貼證明或修繕住宅貸款利息補貼證明。</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申請住宅補貼者如因最低評分相同致超過當年度辦理戶數時，直轄市、縣（市）主管機關應就上開評分相同者，以公開或其他公平、公正之方式辦理抽籤，並依抽籤結果發給中籤戶租金補貼核定函、購置住宅貸款利息補貼證明或修繕住宅貸款利息補貼證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住宅補貼之申請書表得酌收工本費。</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當年度受理期間截止時，申請戶數未達計畫戶數，本部得視辦理情形調整各直轄市、縣（市）之計畫辦理戶數或辦理第二次公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申請租金補貼者，應具備下列各款條件：</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年滿二十歲。</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符合下列家庭組成之一：</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１、有配偶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２、與直系親屬設籍於同一戶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３、單身年滿四十歲者。</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４、父母均已死亡，戶籍內有未滿二十歲或已滿二十歲仍在學、身心障礙或沒有謀生能力之兄弟姊妹需要照顧者。</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申請人及其配偶、戶籍內之直系親屬及其配偶均無自有住宅；以「父母均已死亡，戶籍內有未滿二十歲或已滿二十歲仍在學、身心障礙或沒有謀生能力之兄弟姊妹需要照顧者」之家庭組成提出申請，申請人及其戶籍內兄弟姊妹均須無自有住宅。</w:t>
      </w:r>
    </w:p>
    <w:p>
      <w:pPr>
        <w:pStyle w:val="Normal"/>
        <w:autoSpaceDE w:val="false"/>
        <w:ind w:left="84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家庭年收入低於百分之五十分位點家庭之平均所得且家庭每月收入按全家人口平均分配，每人每月低於本部或直轄市政府當年公布最低生活費標準之三點五倍；具受家庭暴力侵害者及其子女證明文件者，家庭暴力加害者之收入得不併入計算。</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國民住宅承租戶及九二一震災新社區承租戶，不得申請租金補貼。</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申請租金補貼者，應檢附下列書件，於申請期間內，向戶籍所在地之直轄市、縣（市）主管機關申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三）家庭成員具備下列條件之證明文件；不具備者，免附：</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以警察處理家庭暴力事件調查表、報案單或政府立案之醫療院所開立之驗傷診斷證明書證明者，應同時出具家庭暴力防治中心（以下簡稱家暴中心）轉介證明單。</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７、重大災害災民經相關主管機關認定者：該主管機關認定之文件影本。</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四）貼足雙掛號郵資之回郵信封。</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五）申請人之郵局存摺封面影本。</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六）租賃契約影本。</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七）租賃住宅之建物登記謄本、建物權狀影本、建築使用執照影本、測量成果圖影本或合法房屋證明。</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八）持有面積未滿四十平方公尺之共有住宅者，應檢附該住宅之建物登記謄本、建物權狀影本或房屋稅籍證明。</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依前項檢附之文件為影本者，應加註「與正本相符」字樣，並由申請人簽章。</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直轄市、縣（市）主管機關依下列情形按月將租金補貼款項撥入申請人郵局帳戶：</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一）核發租金補貼核定函時已附齊第八點規定文件，且其租賃契約仍為有效者，自核定函之日所屬月份起，按月核發租金補貼一年。</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二）申請時未檢附第八點第一項第五款至第七款文件，或經主管機關認定其租賃契約應補件者，應於核發租金補貼核定函之次日起二個月內補件，逾期未補件或未備齊者，予以退件。主管機關自審核完竣之月份起，按月核發租金補貼一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補貼期間租約中斷，應依下列規定辦理：</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一）受補貼期間，因故租約中斷者，補貼戶應於二個月內檢附新租賃契約，且租賃住宅條件應符合第十一點規定。直轄市、縣（市）政府自審核完竣之月份起，按月續撥租金補貼，逾期未檢附者，以棄權論。</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二）未檢附租賃契約之期間，不予核撥租金。</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三）已撥租金與續撥租金，合計不得超過一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一、辦理租金補貼之住宅應符合下列規定：</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坐落於戶籍地之直轄市或縣（市）。</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建物登記謄本、建物權狀影本、建築使用執照影本或測量成果圖影本之主要用途登記應含有「住」、「住宅」、「農舍」、「套房」或「公寓」字樣，但合法房屋證明不在此限。</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三）不得為違法出租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同一住宅僅核發一戶租金補貼，但經直轄市、縣（市）主管機關審認不違反租金補貼政策意旨者，得酌予增加補貼戶數。</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五）租賃契約之承租人應為租金補貼申請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二、有下列情形之一者，自事實發生日起停止租金補貼：</w:t>
      </w:r>
    </w:p>
    <w:p>
      <w:pPr>
        <w:pStyle w:val="Normal"/>
        <w:autoSpaceDE w:val="false"/>
        <w:ind w:left="720" w:hanging="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擁有住宅。</w:t>
      </w:r>
    </w:p>
    <w:p>
      <w:pPr>
        <w:pStyle w:val="Normal"/>
        <w:autoSpaceDE w:val="false"/>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停止租賃住宅且未依第十點第一款規定辦理者。</w:t>
      </w:r>
    </w:p>
    <w:p>
      <w:pPr>
        <w:pStyle w:val="Normal"/>
        <w:autoSpaceDE w:val="false"/>
        <w:ind w:left="120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家庭年收入超過百分之五十分位點家庭之平均所得者或其家庭每月收入按全家人口平均分配，每人每月超過本部或直轄市政府當年公布最低生活費標準之三點五倍以上；具受家庭暴力侵害者及其子女證明文件者，家庭暴力加害者之收入得不併入計算。</w:t>
      </w:r>
    </w:p>
    <w:p>
      <w:pPr>
        <w:pStyle w:val="Normal"/>
        <w:autoSpaceDE w:val="false"/>
        <w:ind w:left="120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經查申報資料有虛偽情事。</w:t>
      </w:r>
    </w:p>
    <w:p>
      <w:pPr>
        <w:pStyle w:val="Normal"/>
        <w:autoSpaceDE w:val="false"/>
        <w:ind w:left="120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同時享有購置住宅貸款利息補貼、修繕住宅貸款利息補貼、修繕住宅費用補貼、租金補貼或政府其他住宅補貼二項以上。</w:t>
      </w:r>
    </w:p>
    <w:p>
      <w:pPr>
        <w:pStyle w:val="Normal"/>
        <w:autoSpaceDE w:val="false"/>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六</w:t>
      </w:r>
      <w:r>
        <w:rPr>
          <w:rFonts w:cs="新細明體;PMingLiU" w:ascii="新細明體;PMingLiU" w:hAnsi="新細明體;PMingLiU"/>
          <w:kern w:val="0"/>
        </w:rPr>
        <w:t>)</w:t>
      </w:r>
      <w:r>
        <w:rPr>
          <w:rFonts w:ascii="新細明體;PMingLiU" w:hAnsi="新細明體;PMingLiU" w:cs="新細明體;PMingLiU"/>
          <w:kern w:val="0"/>
        </w:rPr>
        <w:t>租賃契約之承租人與出租人具有直系親屬關係。</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三、申請購置住宅貸款利息補貼，應具備下列各款條件：</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一）年滿二十歲。</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二）符合下列家庭組成之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有配偶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與直系親屬設籍於同一戶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３、單身年滿四十歲者。</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４、父母均已死亡，戶籍內有未滿二十歲或已滿二十歲仍在學、身心障礙或沒有謀生能力之兄弟姊妹需要照顧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三）住宅狀況應符合下列條件之一：</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無自有住宅：申請人及其配偶、戶籍內之直系親屬及其配偶均無自有住宅；以「父母均已死亡，戶籍內有未滿二十歲或已滿二十歲仍在學、身心障礙或沒有謀生能力之兄弟姊妹需要照顧者」之家庭組成提出申請，申請人及其戶籍內兄弟姊妹均須無自有住宅。</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申請人二年內購置住宅並已辦理貸款者，且其配偶、戶籍內之直系親屬及其配偶均無自有住宅；以「父母均已死亡，戶籍內有未滿二十歲或已滿二十歲仍在學、身心障礙或沒有謀生能力之兄弟姊妹需要照顧者」之家庭組成提出申請，申請人二年內購置住宅並已辦理貸款者，且其戶籍內兄弟姊妹均須無自有住宅。</w:t>
      </w:r>
    </w:p>
    <w:p>
      <w:pPr>
        <w:pStyle w:val="Normal"/>
        <w:autoSpaceDE w:val="false"/>
        <w:ind w:left="1320" w:hanging="600"/>
        <w:rPr>
          <w:rFonts w:ascii="新細明體;PMingLiU" w:hAnsi="新細明體;PMingLiU" w:cs="新細明體;PMingLiU"/>
          <w:kern w:val="0"/>
        </w:rPr>
      </w:pPr>
      <w:r>
        <w:rPr>
          <w:rFonts w:ascii="新細明體;PMingLiU" w:hAnsi="新細明體;PMingLiU" w:cs="新細明體;PMingLiU"/>
          <w:kern w:val="0"/>
        </w:rPr>
        <w:t>（四）家庭年收入低於百分之五十分位點家庭之平均所得者且其家庭每月收入按全家人口平均分配，每人每月低於本部或直轄市政府當年公布最低生活費標準之三點五倍；具受家庭暴力侵害者及其子女證明文件者，家庭暴力加害者之收入得不併入計算。</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四、申請購置住宅貸款利息補貼者，應檢附下列書件，於申請期間內，向戶籍所在地之直轄市、縣（市）主管機關申請：</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1320" w:hanging="60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三）家庭成員具備下列條件之證明文件；不具備者，免附：</w:t>
      </w:r>
    </w:p>
    <w:p>
      <w:pPr>
        <w:pStyle w:val="Normal"/>
        <w:autoSpaceDE w:val="false"/>
        <w:snapToGrid w:val="false"/>
        <w:ind w:left="1440" w:hanging="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snapToGrid w:val="false"/>
        <w:ind w:left="1440" w:hanging="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snapToGrid w:val="false"/>
        <w:ind w:left="1440" w:hanging="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snapToGrid w:val="false"/>
        <w:ind w:left="192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snapToGrid w:val="false"/>
        <w:ind w:left="192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以警察處理家庭暴力事件調查表、報案單或政府立案之醫療院所開立之驗傷診斷證明書證明者，應同時出具家暴中心轉介證明單。</w:t>
      </w:r>
    </w:p>
    <w:p>
      <w:pPr>
        <w:pStyle w:val="Normal"/>
        <w:autoSpaceDE w:val="false"/>
        <w:snapToGrid w:val="false"/>
        <w:ind w:left="1440" w:hanging="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snapToGrid w:val="false"/>
        <w:ind w:left="1440" w:hanging="0"/>
        <w:rPr>
          <w:rFonts w:ascii="新細明體;PMingLiU" w:hAnsi="新細明體;PMingLiU" w:cs="新細明體;PMingLiU"/>
          <w:kern w:val="0"/>
        </w:rPr>
      </w:pPr>
      <w:r>
        <w:rPr>
          <w:rFonts w:ascii="新細明體;PMingLiU" w:hAnsi="新細明體;PMingLiU" w:cs="新細明體;PMingLiU"/>
          <w:kern w:val="0"/>
        </w:rPr>
        <w:t>７、重大災害災民經相關主管機關認定者：該主管機關認定之文件影本。</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申請人二年內購置住宅並已辦理貸款者，檢附該住宅之貸款餘額證明及建物登記謄本、建物權狀影本、建築使用執照影本或測量成果圖影本，其主要用途登記應含有「住」、「住宅」、「農舍」、「套房」或「公寓」字樣。</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五）貼足雙掛號郵資之回郵信封。</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六）持有面積未滿四十平方公尺之共有住宅者，應檢附該住宅之建物登記謄本、建物權狀影本或房屋稅籍證明。</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依前項檢附之文件為影本者，應加註「與正本相符」字樣，並由申請人簽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五、申辦購置住宅貸款程序：</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經核定購置住宅貸款利息補貼者，應於直轄市、縣（市）主管機關核發購置住宅貸款利息補貼證明之日起一年內，檢附購置住宅貸款利息補貼證明洽承辦貸款金融機構辦理貸款手續，並於簽訂貸款契約之日起二個月內完成撥款手續。逾期者，以棄權論。</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二）辦理購置住宅貸款利息補貼之住宅應符合下列規定：</w:t>
      </w:r>
    </w:p>
    <w:p>
      <w:pPr>
        <w:pStyle w:val="Normal"/>
        <w:autoSpaceDE w:val="false"/>
        <w:ind w:left="1680" w:hanging="240"/>
        <w:rPr/>
      </w:pPr>
      <w:r>
        <w:rPr>
          <w:rFonts w:cs="新細明體;PMingLiU" w:ascii="新細明體;PMingLiU" w:hAnsi="新細明體;PMingLiU"/>
          <w:kern w:val="0"/>
        </w:rPr>
        <w:t>1.</w:t>
      </w:r>
      <w:r>
        <w:rPr>
          <w:rFonts w:ascii="新細明體;PMingLiU" w:hAnsi="新細明體;PMingLiU" w:cs="新細明體;PMingLiU"/>
          <w:kern w:val="0"/>
        </w:rPr>
        <w:t>住宅所有權移轉登記日應在提出本貸款申請日之後或提出本貸款申請日前二年內。</w:t>
      </w:r>
    </w:p>
    <w:p>
      <w:pPr>
        <w:pStyle w:val="Normal"/>
        <w:autoSpaceDE w:val="false"/>
        <w:ind w:left="168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建物登記謄本、建物權狀影本、建築使用執照影本或測量成果圖影本主要用途登記應含有「住」、「住宅」、「農舍」、「套房」或「公寓」字樣。</w:t>
      </w:r>
    </w:p>
    <w:p>
      <w:pPr>
        <w:pStyle w:val="Normal"/>
        <w:autoSpaceDE w:val="false"/>
        <w:ind w:left="168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建物登記謄本登記原因欄應登記為買賣；如登記為第一次登記，應提出買賣之證明文件（如經公證之建築改良物買賣所有權移轉契約）。</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承辦貸款金融機構於核撥貸款後，應將申請人所持之購置住宅貸款利息補貼證明收存備查。</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承辦貸款金融機構如依本作業規定及因徵信、授信規定等因素駁回申請人之申請時，應書明理由通知申請人並副知該管直轄市、縣（市）主管機關。本貸款核定戶應以申請人持有之住宅或與配偶、同戶籍之直系親屬共同持有之住宅作為本貸款之抵押擔保品。以原申請書表所列符合申請條件之配偶或直系親屬持有之住宅辦理貸款時，應在向金融機構辦理貸款之前，由原申請人向原受理直轄市、縣（市）主管機關申請辦理更名。</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六、購置住宅優惠貸款額度、償還年限、優惠利率、適用對象及補貼利率，如附表二。</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購置住宅貸款核貸與否、貸款額度及償還方式，依承辦貸款金融機構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七、辦理購置住宅貸款利息補貼者有下列情形之一，補貼機關應終止利息補貼；承辦貸款金融機構應將自事實發生日起至終止日期間，已撥付之補貼利息，返還補貼機關：</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一）擁有第二戶住宅。</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二）家庭年收入超過百分之五十分位點家庭之平均所得者或其家庭每月收入按全家人口平均分配，每人每月超過本部或直轄市政府當年公布最低生活費標準之三點五倍以上；具受家庭暴力侵害者及其子女證明文件者，家庭暴力加害者之收入得不併入計算。</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三）經查申報資料有虛偽情事。</w:t>
      </w:r>
    </w:p>
    <w:p>
      <w:pPr>
        <w:pStyle w:val="Normal"/>
        <w:autoSpaceDE w:val="false"/>
        <w:ind w:left="1320" w:hanging="720"/>
        <w:rPr>
          <w:rFonts w:ascii="新細明體;PMingLiU" w:hAnsi="新細明體;PMingLiU" w:cs="新細明體;PMingLiU"/>
          <w:kern w:val="0"/>
        </w:rPr>
      </w:pPr>
      <w:r>
        <w:rPr>
          <w:rFonts w:ascii="新細明體;PMingLiU" w:hAnsi="新細明體;PMingLiU" w:cs="新細明體;PMingLiU"/>
          <w:kern w:val="0"/>
        </w:rPr>
        <w:t>（四）同時享有購置住宅貸款利息補貼、修繕住宅貸款利息補貼、修繕住宅費用補貼、租金補貼或政府其他住宅補貼二項以上。</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五）借款人未依約按月繳付貸款本息逾六個月以上。</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前項第五款情形經承辦貸款金融機構轉入催收款項者，其逾期期間已撥付之補貼利息應返還補貼機關；借款人清償積欠本息且恢復正常繳息，補貼機關自正常繳息起恢復補貼。</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八、受政府補貼購置住宅之貸款人如於政府補貼利息期間將所購置住宅轉讓於配偶或直系親屬以外之第三人，應主動告知直轄市、縣（市）主管機關及承辦貸款金融機構，其因怠於告知而得之不當得利應附加利息（按當時承辦貸款金融機構貸放利率計算）返還補貼機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九、申請修繕住宅貸款利息補貼者，應具備下列各款條件：</w:t>
      </w:r>
    </w:p>
    <w:p>
      <w:pPr>
        <w:pStyle w:val="Normal"/>
        <w:autoSpaceDE w:val="false"/>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年滿二十歲。</w:t>
      </w:r>
    </w:p>
    <w:p>
      <w:pPr>
        <w:pStyle w:val="Normal"/>
        <w:autoSpaceDE w:val="false"/>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符合下列家庭組成之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１、有配偶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２、與直系親屬設籍於同一戶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３、單身年滿四十歲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４、父母均已死亡，戶籍內有未滿二十歲或已滿二十歲仍在學、身心障礙或沒有謀生能力之兄弟姊妹需要照顧者。</w:t>
      </w:r>
    </w:p>
    <w:p>
      <w:pPr>
        <w:pStyle w:val="Normal"/>
        <w:autoSpaceDE w:val="false"/>
        <w:ind w:left="120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申請人及其配偶、戶籍內之直系親屬及其配偶僅持有一戶逾十年之住宅；以「父母均已死亡，戶籍內有未滿二十歲或已滿二十歲仍在學、身心障礙或沒有謀生能力之兄弟姊妹需要照顧者」之家庭組成提出申請，申請人及其戶籍內之兄弟姊妹須僅持有一戶逾十年之住宅。</w:t>
      </w:r>
    </w:p>
    <w:p>
      <w:pPr>
        <w:pStyle w:val="Normal"/>
        <w:autoSpaceDE w:val="false"/>
        <w:ind w:left="120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家庭年收入低於百分之五十分位點家庭之平均所得者且其家庭每月收入按全家人口平均分配，每人每月低於本部或直轄市政府當年公布最低生活費標準之三點五倍；具受家庭暴力侵害者及其子女證明文件者，家庭暴力加害者之收入得不併入計算。</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申請修繕住宅貸款利息補貼，應檢附下列書件，於申請期間內，向戶籍所在地之直轄市、縣（市）主管機關申請：</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修繕住宅之建物登記謄本、建物權狀影本、建築使用執照影本或測量成果圖影本，其主要用途登記應含有「住」、「住宅」、「農舍」、「套房」或「公寓」字樣。</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四）家庭成員具備下列條件之證明文件；不具備者，免附：</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以警察處理家庭暴力事件調查表、報案單或政府立案之醫療院所開立之驗傷診斷證明書證明者，應同時出具家暴中心轉介證明單。</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７、重大災害災民經主管機關認定者：主管機關認定之文件影本。</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五）貼足雙掛號郵資之回郵信封。</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六）持有面積未滿四十平方公尺之共有住宅者，應檢附該住宅之建物登記謄本、建物權狀影本或或房屋稅籍證明。</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依第一項檢附之文件為影本者，應加註「與正本相符」字樣，並由申請人簽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十一、申辦修繕住宅貸款程序：</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經核定為修繕住宅貸款利息補貼者，應於直轄市、縣（市）主管機關核發修繕住宅貸款利息補貼證明之日起六個月內，檢附修繕住宅貸款利息補貼證明洽承辦貸款金融機構辦理貸款手續，並完成撥款，逾期者，以棄權論；另應於撥款之日起六個月內完成住宅修繕，並檢附修繕前後之照片予承辦貸款金融機構備查。</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承辦貸款金融機構於核撥貸款後，應將申請人所持之修繕住宅貸款利息補貼證明收存備查。</w:t>
      </w:r>
    </w:p>
    <w:p>
      <w:pPr>
        <w:pStyle w:val="Normal"/>
        <w:autoSpaceDE w:val="false"/>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承辦貸款金融機構如依本作業規定及因徵信、授信規定等因素駁回申請人之申請時，應書明理由通知申請人並副知該管直轄市、縣（市）主管機關。</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本貸款核定戶應以申請人持有之住宅或與配偶、同戶籍之直系親屬共同持有之住宅作為本貸款之抵押擔保品。</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以原申請書表所列符合申請條件之配偶或直系親屬持有之住宅辦理貸款時，應在向金融機構辦理貸款之前，向原受理直轄市、縣（市）主管機關申請辦理更名。</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二、修繕住宅貸款額度、償還年限、適用對象及優惠利率，如附表二。</w:t>
      </w:r>
    </w:p>
    <w:p>
      <w:pPr>
        <w:pStyle w:val="Normal"/>
        <w:autoSpaceDE w:val="false"/>
        <w:ind w:left="96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修繕住宅貸款核貸與否、貸款額度及償還方式，依承辦貸款金融機構規定辦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三、辦理修繕住宅貸款利息補貼者有下列情形之一，補貼機關應終止利息補貼；承辦貸款金融機構應將自事實發生日起至終止日期間，已撥付之補貼利息，返還補貼機關：</w:t>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擁有第二戶住宅。</w:t>
      </w:r>
    </w:p>
    <w:p>
      <w:pPr>
        <w:pStyle w:val="Normal"/>
        <w:autoSpaceDE w:val="false"/>
        <w:ind w:left="132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家庭年收入超過百分之五十分位點家庭之平均所得者或其家庭每月收入按全家人口平均分配，每人每月超過本部或直轄市政府當年公布最低生活費標準之三點五倍以上；具受家庭暴力侵害者及其子女證明文件者，家庭暴力加害者之收入得不併入計算。</w:t>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經查申報資料有虛偽情事。</w:t>
      </w:r>
    </w:p>
    <w:p>
      <w:pPr>
        <w:pStyle w:val="Normal"/>
        <w:autoSpaceDE w:val="false"/>
        <w:ind w:left="1320" w:hanging="36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同時享有購置住宅貸款利息補貼、修繕住宅貸款利息補貼、修繕住宅費用補貼、租金補貼或政府其他住宅補貼二項以上。</w:t>
      </w:r>
    </w:p>
    <w:p>
      <w:pPr>
        <w:pStyle w:val="Normal"/>
        <w:autoSpaceDE w:val="false"/>
        <w:ind w:left="960" w:hanging="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借款人未依約按月繳付貸款本息逾六個月以上。</w:t>
      </w:r>
    </w:p>
    <w:p>
      <w:pPr>
        <w:pStyle w:val="Normal"/>
        <w:autoSpaceDE w:val="false"/>
        <w:ind w:left="144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六</w:t>
      </w:r>
      <w:r>
        <w:rPr>
          <w:rFonts w:cs="新細明體;PMingLiU" w:ascii="新細明體;PMingLiU" w:hAnsi="新細明體;PMingLiU"/>
          <w:kern w:val="0"/>
        </w:rPr>
        <w:t>)</w:t>
      </w:r>
      <w:r>
        <w:rPr>
          <w:rFonts w:ascii="新細明體;PMingLiU" w:hAnsi="新細明體;PMingLiU" w:cs="新細明體;PMingLiU"/>
          <w:kern w:val="0"/>
        </w:rPr>
        <w:t>未於撥款之日起六個月內檢附修繕前後之照片予承辦貸款金融機構備查。</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前項第五款情形經承辦貸款金融機構轉入催收款項者，其逾期期間已撥付之補貼利息應返還補貼機關；借款人清償積欠本息且恢復正常繳息，補貼機關自正常繳息起恢復補貼。</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四、受政府補貼修繕住宅之貸款人如於政府補貼利息期間將該住宅轉讓於配偶或直系親屬以外之第三人，應主動告知直轄市、縣（市）主管機關及承辦貸款金融機構，其因怠於告知而得之不當得利應附加利息（按當時承辦貸款金融機構貸放利率計算）返還補貼機關。</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五、直轄市、縣（市）主管機關得視需要隨時或至少每二年對購置住宅、修繕住宅貸款補貼者之資格現況予以查核。直轄市、縣（市）主管機關應將承貸戶或租金補貼戶申請人本人、配偶、共同生活之直系親屬及其配偶之國民身分證統一編號予以建檔，並於查核前由申請人依限檢附最新有關資料送查。租金補貼期限為一年，各年度依核定戶數重新辦理申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六、承辦購置住宅貸款或修繕住宅貸款之金融機構，應依金融機構申撥購置住宅貸款及修繕住宅貸款國庫補貼利息作業程序規定辦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七、本部營建署對於承辦購置住宅貸款或修繕住宅貸款之金融機構就補貼利息有關業務，得隨時派員會同直轄市、縣（市）主管機關查核，承辦貸款金融機構應配合辦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八、本部核定之辦理戶數內核准之申請人，其貸款期間所需之利息補貼及租金補貼（每戶每月最高新臺幣三千元），由本部全額負擔。直轄市、縣（市）政府得衡酌財政狀況及實際需求增加辦理戶數及額度，其因增加辦理戶數及額度所增加之補貼，由直轄市、縣（市）政府負擔。</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九、租金補貼之經費由本部分二期預撥予直轄市、縣（市）主管機關，並以代收代付之方式辦理：</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第一期：依計畫辦理戶數於直轄市、縣（市）主管機關受理申請截止後，先行預撥上半年（六個月）之經費；直轄市、縣（市）主管機關應於租金補貼後，按月以經直轄市、縣（市）首長與會計或主計人員核章之核撥名冊及轉帳證明或匯款單函送本部營建署核銷。</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第二期：依核定戶數，預撥下半年（六個月）之經費；直轄市、縣（市）政府應於租金補貼後，按月以經直轄市、縣（市）首長與會計或主計人員核章之核撥名冊及轉帳證明或匯款單函送本部營建署核銷。</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第一項預撥經費如因租金補貼戶有第十二點規定情形停止租金補貼或有結餘，直轄市、縣（市）主管機關應將預撥經費之剩餘款項（含孳息）繳回本部營建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十、具下列情形之一者，視為無自有住宅：</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申請人或其配偶、戶籍內之直系親屬及其配偶個別持有面積未滿四十平方公尺之共有住宅且戶籍未設於該處。</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以「父母均已死亡，戶籍內有未滿二十歲或已滿二十歲仍在學、身心障礙或沒有謀生能力之兄弟姊妹需要照顧者」之家庭組成提出申請，申請人及其戶籍內兄弟姊妹個別持有面積未滿四十平方公尺之共有住宅且戶籍未設於該處。</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共有之住宅為同一住宅，且合計達四十平方公尺以上者，有自有住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十一、單親家庭及重大傷病定義如下：</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一）單親家庭：指離婚、喪偶、配偶服刑、申請時配偶失蹤達六個月以上或未曾結婚，且育有未成年或年滿二十歲仍在學、無謀生能力而需照顧之子女者。</w:t>
      </w:r>
    </w:p>
    <w:p>
      <w:pPr>
        <w:pStyle w:val="Normal"/>
        <w:autoSpaceDE w:val="false"/>
        <w:ind w:left="1680" w:hanging="720"/>
        <w:rPr>
          <w:rFonts w:ascii="新細明體;PMingLiU" w:hAnsi="新細明體;PMingLiU" w:cs="新細明體;PMingLiU"/>
          <w:kern w:val="0"/>
        </w:rPr>
      </w:pPr>
      <w:r>
        <w:rPr>
          <w:rFonts w:ascii="新細明體;PMingLiU" w:hAnsi="新細明體;PMingLiU" w:cs="新細明體;PMingLiU"/>
          <w:kern w:val="0"/>
        </w:rPr>
        <w:t>（二）重大傷病：指符合行政院衛生署最近公告「全民健康保險重大傷病範圍」之疾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以受家庭暴力侵害者及其子女條件申請住宅補貼者，申請人須與受家庭暴力侵害者同戶籍，始得提出申請。</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家庭暴力加害者與受侵害者設籍於同一戶，且同時提出申請時，優先受理受家庭暴力侵害者申請案件。</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三十二、接受租金補貼者死亡，得由原申請書表所列之配偶或直系親屬向原受理直轄市、縣（市）主管機關申請辦理更名，續撥租金補貼至原核定期滿之月份止。取得購置住宅貸款利息補貼、修繕住宅貸款利息補貼證明者死亡，得由原申請書表所列符合申請條件之配偶或直系親屬，向原受理直轄市、縣（市）主管機關申請辦理更名，其核發證明日期以新核發之證明日期為準。住宅補貼申請人提出申請後死亡，得由原申請書表所列之配偶或直系親屬，向原受理直轄市、縣（市）政府申請辦理更名後，直轄市、縣（市）主管機關應依更名後申請人之條件予以審查。</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三十三、依本規定領取之租金補貼，依所得稅法第四條第一項第十七款規定，得免納所得稅。</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三十四、年齡之計算，以申請日為計算基準。申請書件以掛號郵件寄達者，其截止日之認定以郵戳為憑；其郵戳日期無法辨認者，推定投郵時間為收件前三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08:00Z</dcterms:created>
  <dc:creator>User</dc:creator>
  <dc:description/>
  <cp:keywords/>
  <dc:language>en-US</dc:language>
  <cp:lastModifiedBy>User</cp:lastModifiedBy>
  <dcterms:modified xsi:type="dcterms:W3CDTF">2008-08-12T03:25:00Z</dcterms:modified>
  <cp:revision>20</cp:revision>
  <dc:subject/>
  <dc:title>住宅補貼作業規定</dc:title>
</cp:coreProperties>
</file>