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有關建物所有權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狀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未能顯示增建建築完成日期疑義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內授中辦地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72349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建物標示登記有增建建築部分，為俾利民眾了解增建情形，於建物標示部其他登記事項欄內註記增建建築完成日期，並於權狀上適當欄位顯示以符實際乙案，請依說明二辦理，並自本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年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日起實施，請查照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據高雄市政府地政處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5 </w:t>
      </w:r>
      <w:r>
        <w:rPr>
          <w:rFonts w:ascii="新細明體;PMingLiU" w:hAnsi="新細明體;PMingLiU" w:cs="新細明體;PMingLiU"/>
          <w:kern w:val="0"/>
        </w:rPr>
        <w:t>日高市地政一字第</w:t>
      </w:r>
      <w:r>
        <w:rPr>
          <w:rFonts w:cs="新細明體;PMingLiU" w:ascii="新細明體;PMingLiU" w:hAnsi="新細明體;PMingLiU"/>
          <w:kern w:val="0"/>
        </w:rPr>
        <w:t xml:space="preserve">0970005134 </w:t>
      </w:r>
      <w:r>
        <w:rPr>
          <w:rFonts w:ascii="新細明體;PMingLiU" w:hAnsi="新細明體;PMingLiU" w:cs="新細明體;PMingLiU"/>
          <w:kern w:val="0"/>
        </w:rPr>
        <w:t>號函辦理。</w:t>
      </w:r>
    </w:p>
    <w:p>
      <w:pPr>
        <w:pStyle w:val="Normal"/>
        <w:autoSpaceDE w:val="false"/>
        <w:ind w:left="960" w:hanging="480"/>
        <w:rPr/>
      </w:pPr>
      <w:r>
        <w:rPr>
          <w:rFonts w:ascii="新細明體;PMingLiU" w:hAnsi="新細明體;PMingLiU" w:cs="新細明體;PMingLiU"/>
          <w:kern w:val="0"/>
        </w:rPr>
        <w:t>二、本案係經民眾反映建物所有權狀為民間交易時重要憑證，惟權狀內僅記載建物原始建築完成日期，對新增建築部分未予登載，與實際有所不符，影響民眾權益，本部爰同意於建物標示部其他登記事項欄內註記增建建築完成日期，為齊一作業方式，請就最後一次增建部分之建物完成日期，以代碼「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」（權狀註記事項）登錄於建物標示部其他登記事項欄內，登錄內容為「第○次增建，增建建築完成日期：○年○月○日」，惟歷次建物增建資料仍請民眾查詢建物登記謄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43:00Z</dcterms:created>
  <dc:creator>User</dc:creator>
  <dc:description/>
  <cp:keywords/>
  <dc:language>en-US</dc:language>
  <cp:lastModifiedBy>User</cp:lastModifiedBy>
  <dcterms:modified xsi:type="dcterms:W3CDTF">2008-08-12T03:44:00Z</dcterms:modified>
  <cp:revision>1</cp:revision>
  <dc:subject/>
  <dc:title>有關建物所有權狀未能顯示增建建築完成日期疑義</dc:title>
</cp:coreProperties>
</file>