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購置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息補貼申請人已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離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婚，其子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約定由父母共同監護，是否符合單親家庭條件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339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按「住宅補貼作業規定」第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項規定略以：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單親家庭，指申請購置住宅貸利息補貼時離婚滿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年、喪偶、配偶服刑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年以上、配偶失蹤達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個月以上或未曾結婚，且育有子女為未成年或年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仍在學、無謀生能力而需照顧者。」；復按內政部</w:t>
      </w:r>
      <w:r>
        <w:rPr>
          <w:rFonts w:cs="新細明體;PMingLiU" w:ascii="新細明體;PMingLiU" w:hAnsi="新細明體;PMingLiU"/>
          <w:kern w:val="0"/>
        </w:rPr>
        <w:t xml:space="preserve">93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台內營字第</w:t>
      </w:r>
      <w:r>
        <w:rPr>
          <w:rFonts w:cs="新細明體;PMingLiU" w:ascii="新細明體;PMingLiU" w:hAnsi="新細明體;PMingLiU"/>
          <w:kern w:val="0"/>
        </w:rPr>
        <w:t xml:space="preserve">0930087073 </w:t>
      </w:r>
      <w:r>
        <w:rPr>
          <w:rFonts w:ascii="新細明體;PMingLiU" w:hAnsi="新細明體;PMingLiU" w:cs="新細明體;PMingLiU"/>
          <w:kern w:val="0"/>
        </w:rPr>
        <w:t>號函略以：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『育有子女』者，係指行使或負擔子女權利義務之一方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」。本案購置住宅貸款利息補貼申請人，若其申請本補貼時離婚滿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年、子女與其同戶籍且其行使或負擔子女權利義務，則符合上開「單親家庭」之條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6:00Z</dcterms:created>
  <dc:creator>User</dc:creator>
  <dc:description/>
  <cp:keywords/>
  <dc:language>en-US</dc:language>
  <cp:lastModifiedBy>User</cp:lastModifiedBy>
  <dcterms:modified xsi:type="dcterms:W3CDTF">2008-08-12T03:57:00Z</dcterms:modified>
  <cp:revision>1</cp:revision>
  <dc:subject/>
  <dc:title>有關購置住宅貸款利息補貼申請人已離婚，其子女約定由父母共同監護，是否符合單親家庭條件疑義</dc:title>
</cp:coreProperties>
</file>