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訂定「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勵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民間編印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良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地圖作業辦法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14233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獎勵民間編印優良地圖作業辦法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「獎勵民間編印優良地圖作業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獎勵民間編印優良地圖作業辦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依國土測繪法（以下簡稱本法）第二十四條規定訂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獎勵對象為國內從事地圖編印之自然人、私法人、民間機構或團體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央主管機關應每二年辦理優良地圖評選，並於評選活動開始前二個月公告之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評選種類如下：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單幅地圖：指將實際地表資訊以所代表之符號繪製之單幅地圖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地圖集：指多幅地圖彙集成冊之圖集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電子地圖：指將實際地表資訊以所代表之符號採數值方式繪製而成之數值地圖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網站地圖：指將電子地圖或影像圖檔建置於網站上，提供使用者查詢或檢視之地圖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地球儀：指將實際地表資訊以所代表之符號繪製之地球縮小模型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參加編印優良地圖評選之自然人、私法人、民間機構或團體，應檢具報名表及中央主管機關公告日前二年內編印之地圖，向中央主管機關提出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參與評選之地圖，以依本法第二十二條第二項規定送存中央主管機關者為限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央主管機關為辦理優良地圖之評選，得遴聘專家、學者組成評選小組辦理評選事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評選之項目及配分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主題內容：三十分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製作品質：三十分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視覺設計：二十分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技術應用及研發創新：二十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評選作業分為初評及複評。經初評成績平均達八十分以上者，取得複評資格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取得複評資格者，經複評成績最佳且達九十分以上者，為特優；成績次佳三名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列為優等。報名數不足四名者，其優等名額以報名數二分之一為上限。前二項評選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應公開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經評選為特優或優等之自然人、私法人、民間機構或團體，發給獎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自發布日施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6:00Z</dcterms:created>
  <dc:creator>User</dc:creator>
  <dc:description/>
  <cp:keywords/>
  <dc:language>en-US</dc:language>
  <cp:lastModifiedBy>User</cp:lastModifiedBy>
  <dcterms:modified xsi:type="dcterms:W3CDTF">2008-06-13T09:18:00Z</dcterms:modified>
  <cp:revision>1</cp:revision>
  <dc:subject/>
  <dc:title>訂定「獎勵民間編印優良地圖作業辦法」</dc:title>
</cp:coreProperties>
</file>