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修正「農業發展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貸款作業規範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行政院農業委員會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農金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6508034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農業發展基金貸款作業規範」第二點、第十點、第十二點規定，並自即日生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修正「農業發展基金貸款作業規範」第二點、第十點、第十二點規定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農業發展基金貸款作業規範第二點、第十點、第十二點修正規定二、本規範所稱貸款經辦機構係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設有信用部之農（漁）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依法承受農（漁）會信用部之銀行當地分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全國農業金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第一款及第二款貸款經辦機構受理專案農貸案件，以借款人戶籍設於其所屬直轄市、縣（市）轄區內者為限。但經農委會專案許可者，從其許可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貸款經辦機構承作專案農貸有惡性競爭或遭受糾正、處分者，農委會得限制其承作項目、範圍或額度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項第二款貸款經辦機構於當地農（漁）會經農委會許可重設信用部，並正式營業屆滿一年後，應停止受理專案農貸申辦案件。其已承作案件，依既有條件辦理至原契約到期為止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貸款經辦機構應設置「農業發展基金貸款申請書處理紀錄表」，於受理貸款申辦案件時，記錄借款人姓名、地址及申請日期、貸款項目及金額，並應向全國農業金庫登錄之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貸款經辦機構受理貸款申辦案件，應查明借款人有無重覆申貸或逾申貸餘額上限，並載明於相關徵信文件。貸款經辦機構另應要求借款人提出切結書，切結若有重覆申貸或逾申貸餘額上限情形，則為違約，由貸款經辦機構收回本貸款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借款人若有重覆申貸或逾申貸餘額上限情形，除由貸款經</w:t>
      </w:r>
      <w:r>
        <w:rPr>
          <w:rFonts w:ascii="新細明體;PMingLiU" w:hAnsi="新細明體;PMingLiU" w:cs="新細明體;PMingLiU"/>
          <w:color w:val="000000"/>
          <w:kern w:val="0"/>
        </w:rPr>
        <w:t>辦機構收回本貸款，貸款經辦機構已請領本貸款之利息差額補貼亦應繳還農委會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貸款經辦機構受理貸款案件，應於受理後二十日內完成審查。審查結果准予貸放者應通知申借人前來辦理貸款手續（包括設定抵押權登記），不予貸放者應以書面敘明理由通知借款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02:00Z</dcterms:created>
  <dc:creator>User</dc:creator>
  <dc:description/>
  <cp:keywords/>
  <dc:language>en-US</dc:language>
  <cp:lastModifiedBy>User</cp:lastModifiedBy>
  <dcterms:modified xsi:type="dcterms:W3CDTF">2008-06-13T09:04:00Z</dcterms:modified>
  <cp:revision>1</cp:revision>
  <dc:subject/>
  <dc:title>修正「農業發展基金貸款作業規範」</dc:title>
</cp:coreProperties>
</file>