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DFKai-XB-HK-BF;華康POP1體W5(P)" w:hAnsi="DFKai-XB-HK-BF;華康POP1體W5(P)" w:eastAsia="DFKai-XB-HK-BF;華康POP1體W5(P)" w:cs="DFKai-XB-HK-BF;華康POP1體W5(P)"/>
          <w:kern w:val="0"/>
          <w:sz w:val="32"/>
          <w:szCs w:val="32"/>
        </w:rPr>
      </w:pP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區分所有建物為共有，其共同使用部分之法定停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車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位產權登記方式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內政部民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96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9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5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內授中辦地字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0960727268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函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要旨：共有區分所有建物，其共同使用部分之法定停車位產權登記方式。</w:t>
      </w:r>
    </w:p>
    <w:p>
      <w:pPr>
        <w:pStyle w:val="Normal"/>
        <w:autoSpaceDE w:val="false"/>
        <w:ind w:left="720" w:hanging="72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</w:rPr>
        <w:t>說明：查區分所有建物為共有，而各共有人又分管部分法定停車位，為使停車位利於使用管理，弭平共有人間對停車位範圍之爭議，並符合現今社會需求，爰區分建物所有權人於辦理建物所有權第一次登記時，得依當事人之申請於所有權部其他登記事項欄，以代碼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88 </w:t>
      </w:r>
      <w:r>
        <w:rPr>
          <w:rFonts w:ascii="新細明體;PMingLiU" w:hAnsi="新細明體;PMingLiU" w:cs="新細明體;PMingLiU"/>
          <w:kern w:val="0"/>
        </w:rPr>
        <w:t>註記「分管停車位編號：○○」。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XB-HK-BF">
    <w:altName w:val="華康POP1體W5(P)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8:57:00Z</dcterms:created>
  <dc:creator>User</dc:creator>
  <dc:description/>
  <cp:keywords/>
  <dc:language>en-US</dc:language>
  <cp:lastModifiedBy>User</cp:lastModifiedBy>
  <dcterms:modified xsi:type="dcterms:W3CDTF">2008-06-13T08:57:00Z</dcterms:modified>
  <cp:revision>1</cp:revision>
  <dc:subject/>
  <dc:title>區分所有建物為共有，其共同使用部分之法定停車位產權登記方式</dc:title>
</cp:coreProperties>
</file>