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融機構之代表人或代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異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動時，有關委託書暨印鑑卡備查事項之處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事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072724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金融機構之代表人或代理人異動時，其函送地政事務所備查委託書暨印鑑卡相關事宜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轉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台北市政府地政處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日北市地一字第</w:t>
      </w:r>
      <w:r>
        <w:rPr>
          <w:rFonts w:cs="新細明體;PMingLiU" w:ascii="新細明體;PMingLiU" w:hAnsi="新細明體;PMingLiU"/>
          <w:kern w:val="0"/>
        </w:rPr>
        <w:t xml:space="preserve">09631905700 </w:t>
      </w:r>
      <w:r>
        <w:rPr>
          <w:rFonts w:ascii="新細明體;PMingLiU" w:hAnsi="新細明體;PMingLiU" w:cs="新細明體;PMingLiU"/>
          <w:kern w:val="0"/>
        </w:rPr>
        <w:t>號函建議辦理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按金融機構為辦理抵押權設定、變更及塗銷等相關登記函送地政事務所備查之委託書暨印鑑卡，除備查各分支機構之使用印鑑外，尚表明金融機構與其代理人間之委任授權關係，是以，如代表人印鑑變更，原函送地政事務所備查之各分支機構委託書暨印鑑卡皆須重新備查。惟查各金融機構之分支機構眾多，如代表人有異動情形，金融機構須備具成千上百份之委託書暨印鑑卡至各地政事務所備查，金融機構或地政事務所均須花費相當之人力及時間處理是項業務，亦造成民眾及金融機構辦理抵押權塗銷等登記或貸放業務之延宕。是為簡政便民，爰修正本部</w:t>
      </w:r>
      <w:r>
        <w:rPr>
          <w:rFonts w:cs="新細明體;PMingLiU" w:ascii="新細明體;PMingLiU" w:hAnsi="新細明體;PMingLiU"/>
          <w:kern w:val="0"/>
        </w:rPr>
        <w:t xml:space="preserve">82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日台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內地字第</w:t>
      </w:r>
      <w:r>
        <w:rPr>
          <w:rFonts w:cs="新細明體;PMingLiU" w:ascii="新細明體;PMingLiU" w:hAnsi="新細明體;PMingLiU"/>
          <w:kern w:val="0"/>
        </w:rPr>
        <w:t xml:space="preserve">8215784 </w:t>
      </w:r>
      <w:r>
        <w:rPr>
          <w:rFonts w:ascii="新細明體;PMingLiU" w:hAnsi="新細明體;PMingLiU" w:cs="新細明體;PMingLiU"/>
          <w:kern w:val="0"/>
        </w:rPr>
        <w:t>號函說明二（一）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．內容：「代理人（經理或主任）如有異動，則依該行（庫）人事派令為準，不另案備查；惟代表人如有變動，則須重新備查。但銀行總行已先將代表人異動情形及法人印鑑、委託人職章式樣函知地政事務所者，其分行（辦事處）得函送地政事務所備查委託書暨印鑑卡，俟該銀行總行之</w:t>
      </w:r>
      <w:r>
        <w:rPr>
          <w:rFonts w:ascii="新細明體;PMingLiU" w:hAnsi="新細明體;PMingLiU" w:cs="新細明體;PMingLiU"/>
          <w:color w:val="000000"/>
          <w:kern w:val="0"/>
        </w:rPr>
        <w:t>法人及其代表人之印鑑及登記證明文件核發後，再另行補送；又銀行總行於代表人異動情形及法人印鑑、委託人職章式樣函知地政事務所時，已一併聲明委託事項不變，且原各分行（辦事處）印鑑及代理人職章式樣仍繼續有效者，其各分行（辦事處）得免重新備查。」；本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3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 </w:t>
      </w:r>
      <w:r>
        <w:rPr>
          <w:rFonts w:ascii="新細明體;PMingLiU" w:hAnsi="新細明體;PMingLiU" w:cs="新細明體;PMingLiU"/>
          <w:color w:val="000000"/>
          <w:kern w:val="0"/>
        </w:rPr>
        <w:t>日台（</w:t>
      </w:r>
      <w:r>
        <w:rPr>
          <w:rFonts w:cs="新細明體;PMingLiU" w:ascii="新細明體;PMingLiU" w:hAnsi="新細明體;PMingLiU"/>
          <w:color w:val="000000"/>
          <w:kern w:val="0"/>
        </w:rPr>
        <w:t>83</w:t>
      </w:r>
      <w:r>
        <w:rPr>
          <w:rFonts w:ascii="新細明體;PMingLiU" w:hAnsi="新細明體;PMingLiU" w:cs="新細明體;PMingLiU"/>
          <w:color w:val="000000"/>
          <w:kern w:val="0"/>
        </w:rPr>
        <w:t>）內地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381708 </w:t>
      </w:r>
      <w:r>
        <w:rPr>
          <w:rFonts w:ascii="新細明體;PMingLiU" w:hAnsi="新細明體;PMingLiU" w:cs="新細明體;PMingLiU"/>
          <w:color w:val="000000"/>
          <w:kern w:val="0"/>
        </w:rPr>
        <w:t>號函釋內容業已併入前揭修正規定，應予停止適用。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XB-HK-BF">
    <w:altName w:val="華康POP1體W5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5:00Z</dcterms:created>
  <dc:creator>User</dc:creator>
  <dc:description/>
  <cp:keywords/>
  <dc:language>en-US</dc:language>
  <cp:lastModifiedBy>User</cp:lastModifiedBy>
  <dcterms:modified xsi:type="dcterms:W3CDTF">2008-06-13T08:56:00Z</dcterms:modified>
  <cp:revision>1</cp:revision>
  <dc:subject/>
  <dc:title>金融機構之代表人或代理人異動時，有關委託書暨印鑑卡備查事項之處理事宜</dc:title>
</cp:coreProperties>
</file>