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>9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>27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日簽訂之舊抵押權設定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契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約書表得延用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個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727434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旨：有關本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內授中辦地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60727246 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函頒抵押權設定契約書等登記書表適用事宜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說明：查為配合民法物權編及其施行法（擔保物權部分）部分條文修正規定，辦理相關不動產物權登記及因應相關登記實務作業需要，本部爰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訂頒旨揭抵押權設定、移轉變更契約書等登記書表，並將配合民法修正條文施行日期，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日施行。惟考量新頒登記書表之實行，對社會產生之衝擊過劇，並兼顧新法規定之適用，及斟酌土地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73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項「聲請土地權利變更登記應於土地權利變更後一個月內為之」之規定，倘契約當事人確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7 </w:t>
      </w:r>
      <w:r>
        <w:rPr>
          <w:rFonts w:ascii="新細明體;PMingLiU" w:hAnsi="新細明體;PMingLiU" w:cs="新細明體;PMingLiU"/>
          <w:color w:val="000000"/>
          <w:kern w:val="0"/>
        </w:rPr>
        <w:t>日前（含當日）已使用舊式（現行）抵押權契約書籤訂契約者，得於契約書表適當欄位，按新頒契約書增（修）約定事項並認章，以替代新契約書格式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</w:t>
      </w:r>
      <w:r>
        <w:rPr>
          <w:rFonts w:ascii="新細明體;PMingLiU" w:hAnsi="新細明體;PMingLiU" w:cs="新細明體;PMingLiU"/>
          <w:color w:val="000000"/>
          <w:kern w:val="0"/>
        </w:rPr>
        <w:t>日以後則應一律使用新頒契約格式訂約及辦理登記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3:00Z</dcterms:created>
  <dc:creator>User</dc:creator>
  <dc:description/>
  <cp:keywords/>
  <dc:language>en-US</dc:language>
  <cp:lastModifiedBy>User</cp:lastModifiedBy>
  <dcterms:modified xsi:type="dcterms:W3CDTF">2008-06-13T08:54:00Z</dcterms:modified>
  <cp:revision>1</cp:revision>
  <dc:subject/>
  <dc:title>96年9月27日簽訂之舊抵押權設定契約書表得延用1 個月</dc:title>
</cp:coreProperties>
</file>