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有關農舍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建物所有權第一次登記時，所檢附之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證明文件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051711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旨：有關農舍辦理建物所有權第一次登記時，所檢附之權利證明文件為移轉契約書時，應檢附申請人具結僅有一戶農舍之書面聲明，憑以辦理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查「農舍」係與農業經營不可分離之建築物，為符合農業發展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 </w:t>
      </w:r>
      <w:r>
        <w:rPr>
          <w:rFonts w:ascii="新細明體;PMingLiU" w:hAnsi="新細明體;PMingLiU" w:cs="新細明體;PMingLiU"/>
          <w:color w:val="000000"/>
          <w:kern w:val="0"/>
        </w:rPr>
        <w:t>條之立法精神及落實農地管理政策，地政機關自應配合上開規定管制農舍應與其坐落用地併同移轉，且其承受人應符合無自用農舍之規定（即一人僅能有一戶農舍），合先敘明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茲據行政院農業委員會之「農舍與其坐落用地併同移轉時，其承受人資格審查疑義彙整表」案由十二，本部原擬意見為：本件係為辦理建物所有權第一次登記而非移轉登記，故無需檢附，並經該會審核：無意見在案。惟為避免一人有二戶以上農舍之虞，及與案由三之處理原則矛盾，是以有關依旨揭申請建物所有權第一次登記案件，應檢附申請人具結僅有一戶農舍之書面聲明，憑以辦理登記。</w:t>
      </w:r>
    </w:p>
    <w:p>
      <w:pPr>
        <w:pStyle w:val="Normal"/>
        <w:rPr/>
      </w:pPr>
      <w:r>
        <w:rPr>
          <w:rFonts w:ascii="DFKaiShu-W7-HK-BF;華康POP1體W5(P)" w:hAnsi="DFKaiShu-W7-HK-BF;華康POP1體W5(P)" w:cs="DFKaiShu-W7-HK-BF;華康POP1體W5(P)" w:eastAsia="DFKaiShu-W7-HK-BF;華康POP1體W5(P)"/>
          <w:color w:val="FFFFFF"/>
          <w:kern w:val="0"/>
          <w:sz w:val="36"/>
          <w:szCs w:val="36"/>
        </w:rPr>
        <w:t>稅務法</w:t>
      </w:r>
      <w:r>
        <w:rPr>
          <w:rFonts w:ascii="新細明體;PMingLiU" w:hAnsi="新細明體;PMingLiU" w:cs="新細明體;PMingLiU"/>
          <w:color w:val="FFFFFF"/>
          <w:kern w:val="0"/>
          <w:sz w:val="36"/>
          <w:szCs w:val="36"/>
        </w:rPr>
        <w:t>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DFKaiShu-W7-HK-BF">
    <w:altName w:val="華康POP1體W5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User</dc:creator>
  <dc:description/>
  <cp:keywords/>
  <dc:language>en-US</dc:language>
  <cp:lastModifiedBy>User</cp:lastModifiedBy>
  <dcterms:modified xsi:type="dcterms:W3CDTF">2008-06-13T08:50:00Z</dcterms:modified>
  <cp:revision>1</cp:revision>
  <dc:subject/>
  <dc:title>有關農舍辦理建物所有權第一次登記時，所檢附之權利證明文件</dc:title>
</cp:coreProperties>
</file>