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有關營業稅所稱房屋時價資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料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認定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3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453925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為配合不動產估價師法規定，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4520980 </w:t>
      </w:r>
      <w:r>
        <w:rPr>
          <w:rFonts w:ascii="新細明體;PMingLiU" w:hAnsi="新細明體;PMingLiU" w:cs="新細明體;PMingLiU"/>
          <w:color w:val="000000"/>
          <w:kern w:val="0"/>
        </w:rPr>
        <w:t>號令所稱「不動產鑑價公司鑑價資料」，係指不動產鑑價公司估價資料或不動產估價師（聯合）事務所之估價資料；自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4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>日起不動產鑑價公司所出具之估價資料不再採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9:00Z</dcterms:created>
  <dc:creator>User</dc:creator>
  <dc:description/>
  <cp:keywords/>
  <dc:language>en-US</dc:language>
  <cp:lastModifiedBy>User</cp:lastModifiedBy>
  <dcterms:modified xsi:type="dcterms:W3CDTF">2008-06-13T08:39:00Z</dcterms:modified>
  <cp:revision>1</cp:revision>
  <dc:subject/>
  <dc:title>有關營業稅所稱房屋時價資料認定疑義</dc:title>
</cp:coreProperties>
</file>