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有關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都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市計畫農業區得否申請架設基地台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台內中營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805593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旨：有關貴府函詢都市計畫農業區得否申請架設「行動通訊業務電台－共站共購基地台」疑義乙案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查都市計畫法台灣省施行細則第二十九條之一規定，農業區經縣（市）政府審查核準得設置公用事業設施；又縣（市）政府於辦理審查時，應依據地方實際情況，對於其使用面積、使用條件及有關管理維護事項，作必要之規定，合先敘明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本案准據國家通訊傳播委員會前開號函表示意見略以：「依電信法第二條第五款規定，電信事業係指經營電信服務供公眾使用之事業。故電信事業為公用事業，其所架設之『行動通訊業務電台－共站共購基地台』係屬『公用事業設施』。」又本案擬架設位置與擬申請都市計畫變更之枋寮醫院相鄰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0 </w:t>
      </w:r>
      <w:r>
        <w:rPr>
          <w:rFonts w:ascii="新細明體;PMingLiU" w:hAnsi="新細明體;PMingLiU" w:cs="新細明體;PMingLiU"/>
          <w:color w:val="000000"/>
          <w:kern w:val="0"/>
        </w:rPr>
        <w:t>公尺，該醫院之相關醫療儀器是否受影響，有無設限之必要乙節，經該委員會查明電信法並無相關規定，本案建請洽詢衛生主管機關查明後，依貴府所訂定之都市計畫保護區及農業區相關審查規定逕予核處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複查「都市計畫依本法之規定；本法未規定者，適用其他</w:t>
      </w:r>
      <w:r>
        <w:rPr>
          <w:rFonts w:ascii="新細明體;PMingLiU" w:hAnsi="新細明體;PMingLiU" w:cs="新細明體;PMingLiU"/>
          <w:kern w:val="0"/>
        </w:rPr>
        <w:t>法律之規定」，都市計畫法第二條定有明文。是以，有關台灣省都市計畫農業區得否申請架設「行動通訊業務電台－共站共購基地台」乙節，除以上各點說明外，另應符合電信法或其他相關法令規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6:00Z</dcterms:created>
  <dc:creator>User</dc:creator>
  <dc:description/>
  <cp:keywords/>
  <dc:language>en-US</dc:language>
  <cp:lastModifiedBy>User</cp:lastModifiedBy>
  <dcterms:modified xsi:type="dcterms:W3CDTF">2008-06-13T08:37:00Z</dcterms:modified>
  <cp:revision>1</cp:revision>
  <dc:subject/>
  <dc:title>有關都市計畫農業區得否申請架設基地台疑義</dc:title>
</cp:coreProperties>
</file>