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Shu-W7-HK-BF;華康POP1體W5(P)" w:hAnsi="DFKaiShu-W7-HK-BF;華康POP1體W5(P)" w:eastAsia="DFKaiShu-W7-HK-BF;華康POP1體W5(P)" w:cs="DFKaiShu-W7-HK-BF;華康POP1體W5(P)"/>
          <w:kern w:val="0"/>
          <w:sz w:val="32"/>
          <w:szCs w:val="32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有關土地增值稅申報書第（</w:t>
      </w:r>
      <w:r>
        <w:rPr>
          <w:rFonts w:eastAsia="DFKaiShu-W7-HK-BF;華康POP1體W5(P)" w:cs="DFKaiShu-W7-HK-BF;華康POP1體W5(P)" w:ascii="DFKaiShu-W7-HK-BF;華康POP1體W5(P)" w:hAnsi="DFKaiShu-W7-HK-BF;華康POP1體W5(P)"/>
          <w:color w:val="000000"/>
          <w:kern w:val="0"/>
          <w:sz w:val="32"/>
          <w:szCs w:val="32"/>
        </w:rPr>
        <w:t>8</w:t>
      </w: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欄</w:t>
      </w:r>
      <w:r>
        <w:rPr>
          <w:rFonts w:ascii="DFKaiShu-W7-HK-BF;華康POP1體W5(P)" w:hAnsi="DFKaiShu-W7-HK-BF;華康POP1體W5(P)" w:cs="DFKaiShu-W7-HK-BF;華康POP1體W5(P)" w:eastAsia="DFKaiShu-W7-HK-BF;華康POP1體W5(P)"/>
          <w:color w:val="000000"/>
          <w:kern w:val="0"/>
          <w:sz w:val="32"/>
          <w:szCs w:val="32"/>
        </w:rPr>
        <w:t>「有無視同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贈與情事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欄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勾選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475640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貴會建議統一土地增值稅（土地現值）申報書之聯數及贈與移轉案件於土地增值稅（土地現值）申報書第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欄有無「遺產及贈與稅法」第五條規定視同贈與各款情事之一應勾選「無」乙案，復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會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日全地公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字第</w:t>
      </w:r>
      <w:r>
        <w:rPr>
          <w:rFonts w:cs="新細明體;PMingLiU" w:ascii="新細明體;PMingLiU" w:hAnsi="新細明體;PMingLiU"/>
          <w:kern w:val="0"/>
        </w:rPr>
        <w:t xml:space="preserve">961024 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案建議事項分復如次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關於建議統一規定「土地增值稅（土地現值）申報現值書」之聯數一節，查土地所有權移轉或設定典權申報現值作業要點第七點規定：「稅捐稽徵機關於審核現值確定後，應將現值申報書第一聯及第二聯移送地政機關，於辦理土地登記時，作為核對承受人及權利範圍之用，並建立前次移轉現值及調查地價實例資料。地政機關於辦竣登記後，應將現值申報書第二聯移回稅捐稽徵機關釐正稅籍。已利用地籍、地價異動磁性媒體傳輸轉檔釐正稅籍之直轄市或縣（市），經地政機關、稅捐稽徵機關協商後，得免依前項規定移送現值申報書第二聯。鑒於各地政機關通報釐正稅籍之方式不一致，故「土地增值稅（土地現值）申報現值書」之聯數尚不宜統一規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另建議統一規定贈與移轉案件於土地增值稅（土地現值）申報書第８欄有無「遺產及贈與稅法」第五條規定視同贈與各款情事之一應勾選「無」一節，依土地增值稅（土地現值）申報書填寫說明第十：「有無遺產及贈與稅法第五條規定視同贈與各款情事之一」（第８欄）如何填寫？移轉的土地，如有下列情形之一者，在第８欄「有」方格□內劃「Ｖ」記號，如無下列情形，在「無」方格□內劃「Ｖ」記號（一）在請求權時效內無償免除或承擔債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者，其免除或承擔之債務。（二）以顯著不相當之代價，讓與財產、免除或承擔債務者，其差額部分。（三）以自己之資金，無償為他人購買財產者，其資金。但該財產為不動產者，其不動產。（四）因顯著不相當之代價，出資為他人購置財產者，其出資與代價之差額部分。（五）限制行為能力人或無行為能力人所購買之財產，視為法定代理人或監護人之贈與。但能證明支付之款項屬於購買人所有者，不在此限。（六）二親等以內親屬間財產之買賣。但能提出已支付價款之確實證明，且該已支付之價款非由出賣人貸與或提供擔保向他人借得者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不在此限。以贈與方式移轉的土地，已無上述「視同贈與」之情形，該欄勾選「無」或未勾選，稽徵機關均可明確辨識，故本欄對於贈與移轉案件，不宜統一規定應勾選「無」才可受理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W7-HK-BF">
    <w:altName w:val="華康POP1體W5(P)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Shu-W7-HK-BF;華康POP1體W5(P)" w:hAnsi="DFKaiShu-W7-HK-BF;華康POP1體W5(P)" w:eastAsia="DFKaiShu-W7-HK-BF;華康POP1體W5(P)" w:cs="DFKaiShu-W7-HK-BF;華康POP1體W5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3:00Z</dcterms:created>
  <dc:creator>User</dc:creator>
  <dc:description/>
  <cp:keywords/>
  <dc:language>en-US</dc:language>
  <cp:lastModifiedBy>User</cp:lastModifiedBy>
  <dcterms:modified xsi:type="dcterms:W3CDTF">2008-06-13T08:04:00Z</dcterms:modified>
  <cp:revision>1</cp:revision>
  <dc:subject/>
  <dc:title>有關土地增值稅申報書第（8）欄「有無視同贈與情事」欄勾選疑義</dc:title>
</cp:coreProperties>
</file>