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W7-HK-BF;華康POP1體W5(P)" w:hAnsi="DFKaiShu-W7-HK-BF;華康POP1體W5(P)" w:eastAsia="DFKaiShu-W7-HK-BF;華康POP1體W5(P)" w:cs="DFKaiShu-W7-HK-BF;華康POP1體W5(P)"/>
          <w:kern w:val="0"/>
          <w:sz w:val="32"/>
          <w:szCs w:val="32"/>
        </w:rPr>
      </w:pP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個人依內政部「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補貼作業規定」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領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取之租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補貼免納所得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營建署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營署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291712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關於個人依內政部「住宅補貼作業規定」領取之租金補貼，可認屬政府之贈與，免納所得稅乙案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關於個人依內政部「住宅補貼作業規定」領取之租金補貼，可認屬政府之贈與，依所得稅法第四條第一項第十七款規定，免納所得稅，請查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W7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0:00Z</dcterms:created>
  <dc:creator>User</dc:creator>
  <dc:description/>
  <cp:keywords/>
  <dc:language>en-US</dc:language>
  <cp:lastModifiedBy>User</cp:lastModifiedBy>
  <dcterms:modified xsi:type="dcterms:W3CDTF">2008-06-13T07:51:00Z</dcterms:modified>
  <cp:revision>1</cp:revision>
  <dc:subject/>
  <dc:title>個人依內政部「住宅補貼作業規定」領取之租金補貼免納所得稅</dc:title>
</cp:coreProperties>
</file>