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color w:val="000000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關於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理</w:t>
      </w:r>
      <w:r>
        <w:rPr>
          <w:rFonts w:eastAsia="DFKaiShu-W7-HK-BF;華康POP1體W5(P)" w:cs="DFKaiShu-W7-HK-BF;華康POP1體W5(P)" w:ascii="DFKaiShu-W7-HK-BF;華康POP1體W5(P)" w:hAnsi="DFKaiShu-W7-HK-BF;華康POP1體W5(P)"/>
          <w:color w:val="000000"/>
          <w:kern w:val="0"/>
          <w:sz w:val="32"/>
          <w:szCs w:val="32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度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住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宅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補貼審查相關疑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2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160242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關於貴府辦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度住宅補貼審查相關疑義案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有關住宅補貼之申請人年齡之計算，以申請日為計算基準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至於申請修繕住宅貸款利息補貼者，如欲修繕之住宅係與他人共同持有一節，若與配偶、戶籍內之直系親屬及其配偶共同持有，則符合申請條件；若與配偶、戶籍內之直系親屬及其配偶以外之第三人共同持有，則不符合申請條件；另若申請修繕住宅貸款利息補貼者係以「父母均已死亡，戶籍內有未滿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</w:rPr>
        <w:t>歲或已滿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</w:rPr>
        <w:t>歲仍在學、身心障礙或沒有謀生能力之兄弟姐妹需要照顧者」之家庭組成提出申請者，其欲修繕之住宅，得為與戶籍內之兄弟姐妹共同持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7:00Z</dcterms:created>
  <dc:creator>User</dc:creator>
  <dc:description/>
  <cp:keywords/>
  <dc:language>en-US</dc:language>
  <cp:lastModifiedBy>User</cp:lastModifiedBy>
  <dcterms:modified xsi:type="dcterms:W3CDTF">2008-06-13T07:47:00Z</dcterms:modified>
  <cp:revision>1</cp:revision>
  <dc:subject/>
  <dc:title>關於辦理96 年度住宅補貼審查相關疑義</dc:title>
</cp:coreProperties>
</file>