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color w:val="000000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有關「尚未報備成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立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」之二個以上公寓大廈可否逕予合併成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立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一個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理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委員會之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內授營建管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806537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按「有關已報備成立之二個管理委員會，如其為二個比鄰之公寓大廈，經區分所有權人會議決議合併為一個管理委員會，得依公寓大廈管理條例第二十五條至第三十七條（修法後為第二十五條至第四十條）規定成立合併之管理組織及執行管理維護事務。」為本部八十八年十二月七日台八八內營字第八八七八一八七號函（如附件）所明釋。故各公寓大廈相互比鄰合併成立一個管理組織時，雖未個別報備成立管理組織，仍須經個別區分所有權人會議，作成決議同意合併後，再召開全體區分所有權人會議，成立一個管理組織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3:00Z</dcterms:created>
  <dc:creator>User</dc:creator>
  <dc:description/>
  <cp:keywords/>
  <dc:language>en-US</dc:language>
  <cp:lastModifiedBy>User</cp:lastModifiedBy>
  <dcterms:modified xsi:type="dcterms:W3CDTF">2008-06-13T07:44:00Z</dcterms:modified>
  <cp:revision>1</cp:revision>
  <dc:subject/>
  <dc:title>有關「尚未報備成立」之二個以上公寓大廈可否逕予合併成立一個管理委員會之疑義</dc:title>
</cp:coreProperties>
</file>