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公告「土地稅減免規則」第十一條之五、第二十二條修正草案總</w:t>
      </w:r>
      <w:r>
        <w:rPr>
          <w:rFonts w:ascii="新細明體;PMingLiU" w:hAnsi="新細明體;PMingLiU" w:cs="新細明體;PMingLiU"/>
          <w:kern w:val="0"/>
          <w:sz w:val="32"/>
          <w:szCs w:val="32"/>
        </w:rPr>
        <w:t>說</w:t>
      </w:r>
      <w:r>
        <w:rPr>
          <w:rFonts w:ascii="DFKai-XB-HK-BF;華康POP1體W5(P)" w:hAnsi="DFKai-XB-HK-BF;華康POP1體W5(P)" w:cs="DFKai-XB-HK-BF;華康POP1體W5(P)" w:eastAsia="DFKai-XB-HK-BF;華康POP1體W5(P)"/>
          <w:kern w:val="0"/>
          <w:sz w:val="32"/>
          <w:szCs w:val="32"/>
        </w:rPr>
        <w:t>明及條文對照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19 </w:t>
      </w:r>
      <w:r>
        <w:rPr>
          <w:rFonts w:ascii="新細明體;PMingLiU" w:hAnsi="新細明體;PMingLiU" w:cs="新細明體;PMingLiU"/>
          <w:kern w:val="0"/>
        </w:rPr>
        <w:t>日台財稅字第</w:t>
      </w:r>
      <w:r>
        <w:rPr>
          <w:rFonts w:cs="新細明體;PMingLiU" w:ascii="新細明體;PMingLiU" w:hAnsi="新細明體;PMingLiU"/>
          <w:kern w:val="0"/>
        </w:rPr>
        <w:t xml:space="preserve">0960455859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公告「土地稅減免規則」第十一條之五、第二十二條修正草案總說明及條文對照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依據：行政程序法第一百五十一條第二項準用第一百五十四條第一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公告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修正機關：行政院。</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法律依據：土地稅法第六條。</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土地稅減免規則」第十一條之五、第二十二條修正草案總說明及條文對照表如附件。本草案另詳載於本部賦稅署網站（網址：</w:t>
      </w:r>
      <w:r>
        <w:rPr>
          <w:rFonts w:cs="新細明體;PMingLiU" w:ascii="新細明體;PMingLiU" w:hAnsi="新細明體;PMingLiU"/>
          <w:kern w:val="0"/>
        </w:rPr>
        <w:t>http://www.dot.gov.tw</w:t>
      </w:r>
      <w:r>
        <w:rPr>
          <w:rFonts w:ascii="新細明體;PMingLiU" w:hAnsi="新細明體;PMingLiU" w:cs="新細明體;PMingLiU"/>
          <w:kern w:val="0"/>
        </w:rPr>
        <w:t>）「賦稅法規服務」選項下「法規命令草案預告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對於公告內容如有意見或建議，請於本公告刊登公報之日起</w:t>
      </w:r>
      <w:r>
        <w:rPr>
          <w:rFonts w:cs="新細明體;PMingLiU" w:ascii="新細明體;PMingLiU" w:hAnsi="新細明體;PMingLiU"/>
          <w:kern w:val="0"/>
        </w:rPr>
        <w:t xml:space="preserve">7 </w:t>
      </w:r>
      <w:r>
        <w:rPr>
          <w:rFonts w:ascii="新細明體;PMingLiU" w:hAnsi="新細明體;PMingLiU" w:cs="新細明體;PMingLiU"/>
          <w:kern w:val="0"/>
        </w:rPr>
        <w:t>日內陳述意見或逕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承辦單位：財政部賦稅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地址：臺北市愛國西路</w:t>
      </w:r>
      <w:r>
        <w:rPr>
          <w:rFonts w:cs="新細明體;PMingLiU" w:ascii="新細明體;PMingLiU" w:hAnsi="新細明體;PMingLiU"/>
          <w:kern w:val="0"/>
        </w:rPr>
        <w:t xml:space="preserve">2 </w:t>
      </w:r>
      <w:r>
        <w:rPr>
          <w:rFonts w:ascii="新細明體;PMingLiU" w:hAnsi="新細明體;PMingLiU" w:cs="新細明體;PMingLiU"/>
          <w:kern w:val="0"/>
        </w:rPr>
        <w:t>號</w:t>
      </w:r>
    </w:p>
    <w:p>
      <w:pPr>
        <w:pStyle w:val="Normal"/>
        <w:autoSpaceDE w:val="false"/>
        <w:rPr/>
      </w:pPr>
      <w:r>
        <w:rPr>
          <w:rFonts w:ascii="新細明體;PMingLiU" w:hAnsi="新細明體;PMingLiU" w:cs="新細明體;PMingLiU"/>
          <w:kern w:val="0"/>
        </w:rPr>
        <w:t>（三）電話：</w:t>
      </w:r>
      <w:r>
        <w:rPr>
          <w:rFonts w:cs="新細明體;PMingLiU" w:ascii="新細明體;PMingLiU" w:hAnsi="新細明體;PMingLiU"/>
          <w:kern w:val="0"/>
        </w:rPr>
        <w:t>(02)23228000</w:t>
      </w:r>
    </w:p>
    <w:p>
      <w:pPr>
        <w:pStyle w:val="Normal"/>
        <w:autoSpaceDE w:val="false"/>
        <w:rPr/>
      </w:pPr>
      <w:r>
        <w:rPr>
          <w:rFonts w:ascii="新細明體;PMingLiU" w:hAnsi="新細明體;PMingLiU" w:cs="新細明體;PMingLiU"/>
          <w:kern w:val="0"/>
        </w:rPr>
        <w:t>（四）傳真：</w:t>
      </w:r>
      <w:r>
        <w:rPr>
          <w:rFonts w:cs="新細明體;PMingLiU" w:ascii="新細明體;PMingLiU" w:hAnsi="新細明體;PMingLiU"/>
          <w:kern w:val="0"/>
        </w:rPr>
        <w:t>(02)23570364</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電子信箱：</w:t>
      </w:r>
      <w:hyperlink r:id="rId2">
        <w:r>
          <w:rPr>
            <w:rStyle w:val="InternetLink"/>
            <w:rFonts w:cs="新細明體;PMingLiU" w:ascii="新細明體;PMingLiU" w:hAnsi="新細明體;PMingLiU"/>
            <w:kern w:val="0"/>
          </w:rPr>
          <w:t>b0@mail.mof.gov.tw</w:t>
        </w:r>
      </w:hyperlink>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土地稅減免規則第十一條之五、第二十二條修正草案總說明土地稅減免規則自六十九年五月五日修正發布後，於七十六年九月二十一日至九十四年二月二十四日期間經八次修正相關條</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kern w:val="0"/>
        </w:rPr>
        <w:t>本次修正係考量已發布主要計畫尚未發布細部計畫之都市計畫地區，其主要計畫變更案已送請內政部都市計畫委員會審議，則原計畫之細部計畫勢將不再發布實施，主要計畫變更案受限於防洪計畫致尚未能核定，於其細部計畫核定實施前，該地區土地使用將繼續受都市計畫法第十七條第二項規定限制，影響土地所有權人之權益，該土地之稅捐宜予適度之減徵。惟是類土地應否予以減徵地價稅或田賦，因涉及地方政府之稅課收入，宜授權地方政府決定，爰參照本規則第十一條之一至第十一條之四受限制土地減免地價稅或田賦之意旨，擬具土地稅減免規則第十一條之五、第二十二條修正草案，其修正要點如次：一、已發布主要計畫尚未發布細部計畫之都市計畫地區，其主要計畫變更案業經內政部都市計畫委員會審議，受限於防洪計畫致尚未能核定者，於本條文修正發布施行後，細部計畫發布實施前，得由當地主管稽徵機關報請直轄市、縣（市）主管機關於百分之三十範圍內酌予減徵地價稅或田賦，以減輕</w:t>
      </w:r>
      <w:r>
        <w:rPr>
          <w:rFonts w:ascii="新細明體;PMingLiU" w:hAnsi="新細明體;PMingLiU" w:cs="新細明體;PMingLiU"/>
          <w:color w:val="000000"/>
          <w:kern w:val="0"/>
        </w:rPr>
        <w:t>土地所有權人之負擔（修正條文第十一條之五）。二、配合第十一條之五之訂定，增訂減徵程序，規定符合上述條文減徵地價稅或田賦之土地，由稽徵機關依該管都市計畫主管機關提供之資料辦理，免由土地所有權人或典權人申請，以簡政便民（修正條文第二十二條第十一款）。</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土地稅減免規則第十一條之五、第二十二條修正草案條文對照表</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公告「土地稅減免規則」第十一條之五、第二十二條修正草案總</w:t>
      </w:r>
      <w:r>
        <w:rPr>
          <w:rFonts w:ascii="新細明體;PMingLiU" w:hAnsi="新細明體;PMingLiU" w:cs="新細明體;PMingLiU"/>
          <w:kern w:val="0"/>
          <w:sz w:val="32"/>
          <w:szCs w:val="32"/>
        </w:rPr>
        <w:t>說</w:t>
      </w:r>
      <w:r>
        <w:rPr>
          <w:rFonts w:ascii="DFKai-XB-HK-BF;華康POP1體W5(P)" w:hAnsi="DFKai-XB-HK-BF;華康POP1體W5(P)" w:cs="DFKai-XB-HK-BF;華康POP1體W5(P)" w:eastAsia="DFKai-XB-HK-BF;華康POP1體W5(P)"/>
          <w:kern w:val="0"/>
          <w:sz w:val="32"/>
          <w:szCs w:val="32"/>
        </w:rPr>
        <w:t>明及條文對照表</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60455859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公告「土地稅減免規則」第十一條之五、第二十二條修正草案總說明及條文對照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依據：行政程序法第一百五十一條第二項準用第一百五十四條第一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公告事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修正機關：行政院。</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法律依據：土地稅法第六條。</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土地稅減免規則」第十一條之五、第二十二條修正草案總說明及條文對照表如附件。本草案另詳載於本部賦稅署網站（網址：</w:t>
      </w:r>
      <w:r>
        <w:rPr>
          <w:rFonts w:cs="新細明體;PMingLiU" w:ascii="新細明體;PMingLiU" w:hAnsi="新細明體;PMingLiU"/>
          <w:kern w:val="0"/>
        </w:rPr>
        <w:t>http://www.dot.gov.tw</w:t>
      </w:r>
      <w:r>
        <w:rPr>
          <w:rFonts w:ascii="新細明體;PMingLiU" w:hAnsi="新細明體;PMingLiU" w:cs="新細明體;PMingLiU"/>
          <w:kern w:val="0"/>
        </w:rPr>
        <w:t>）「賦稅法規服務」選項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法規命令草案預告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對於公告內容如有意見或建議，請於本公告刊登公報之日起</w:t>
      </w:r>
      <w:r>
        <w:rPr>
          <w:rFonts w:cs="新細明體;PMingLiU" w:ascii="新細明體;PMingLiU" w:hAnsi="新細明體;PMingLiU"/>
          <w:kern w:val="0"/>
        </w:rPr>
        <w:t xml:space="preserve">7 </w:t>
      </w:r>
      <w:r>
        <w:rPr>
          <w:rFonts w:ascii="新細明體;PMingLiU" w:hAnsi="新細明體;PMingLiU" w:cs="新細明體;PMingLiU"/>
          <w:kern w:val="0"/>
        </w:rPr>
        <w:t>日內陳述意見或逕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承辦單位：財政部賦稅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地址：臺北市愛國西路</w:t>
      </w:r>
      <w:r>
        <w:rPr>
          <w:rFonts w:cs="新細明體;PMingLiU" w:ascii="新細明體;PMingLiU" w:hAnsi="新細明體;PMingLiU"/>
          <w:kern w:val="0"/>
        </w:rPr>
        <w:t xml:space="preserve">2 </w:t>
      </w:r>
      <w:r>
        <w:rPr>
          <w:rFonts w:ascii="新細明體;PMingLiU" w:hAnsi="新細明體;PMingLiU" w:cs="新細明體;PMingLiU"/>
          <w:kern w:val="0"/>
        </w:rPr>
        <w:t>號</w:t>
      </w:r>
    </w:p>
    <w:p>
      <w:pPr>
        <w:pStyle w:val="Normal"/>
        <w:autoSpaceDE w:val="false"/>
        <w:rPr/>
      </w:pPr>
      <w:r>
        <w:rPr>
          <w:rFonts w:ascii="新細明體;PMingLiU" w:hAnsi="新細明體;PMingLiU" w:cs="新細明體;PMingLiU"/>
          <w:kern w:val="0"/>
        </w:rPr>
        <w:t>（三）電話：</w:t>
      </w:r>
      <w:r>
        <w:rPr>
          <w:rFonts w:cs="新細明體;PMingLiU" w:ascii="新細明體;PMingLiU" w:hAnsi="新細明體;PMingLiU"/>
          <w:kern w:val="0"/>
        </w:rPr>
        <w:t>(02)23228000</w:t>
      </w:r>
    </w:p>
    <w:p>
      <w:pPr>
        <w:pStyle w:val="Normal"/>
        <w:autoSpaceDE w:val="false"/>
        <w:rPr/>
      </w:pPr>
      <w:r>
        <w:rPr>
          <w:rFonts w:ascii="新細明體;PMingLiU" w:hAnsi="新細明體;PMingLiU" w:cs="新細明體;PMingLiU"/>
          <w:kern w:val="0"/>
        </w:rPr>
        <w:t>（四）傳真：</w:t>
      </w:r>
      <w:r>
        <w:rPr>
          <w:rFonts w:cs="新細明體;PMingLiU" w:ascii="新細明體;PMingLiU" w:hAnsi="新細明體;PMingLiU"/>
          <w:kern w:val="0"/>
        </w:rPr>
        <w:t>(02)23570364</w:t>
      </w:r>
    </w:p>
    <w:p>
      <w:pPr>
        <w:pStyle w:val="Normal"/>
        <w:autoSpaceDE w:val="false"/>
        <w:rPr/>
      </w:pPr>
      <w:r>
        <w:rPr>
          <w:rFonts w:ascii="新細明體;PMingLiU" w:hAnsi="新細明體;PMingLiU" w:cs="新細明體;PMingLiU"/>
          <w:kern w:val="0"/>
        </w:rPr>
        <w:t>（五）電子信箱：</w:t>
      </w:r>
      <w:r>
        <w:rPr>
          <w:rFonts w:cs="新細明體;PMingLiU" w:ascii="新細明體;PMingLiU" w:hAnsi="新細明體;PMingLiU"/>
          <w:kern w:val="0"/>
        </w:rPr>
        <w:t>b0@mail.mof.gov.tw</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土地稅減免規則第十一條之五、第二十二條修正草案總說明土地稅減免規則自六十九年五月五日修正發布後，於七十六年九月二十一日至九十四年二月二十四日期間經八次修正相關條</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次修正係考量已發布主要計畫尚未發布細部計畫之都市計畫地區，其主要計畫變更案已送請內政部都市計畫委員會審議，則原計畫之細部計畫勢將不再發布實施，主要計畫變更案受限於防洪計畫致尚未能核定，於其細部計畫核定實施前，該地區土地使用將繼續受都市計畫法第十七條第二項規定限制，影響土地所有權人之權益，該土地之稅捐宜予適度之減徵。惟是類土地應否予以減徵地價稅或田賦，因涉及地方政府之稅課收入，宜授權地方政府決定，爰參照本規則第十一條之一至第十一條之四受限制土地減免地價稅或田賦之意旨，擬具土地稅減免規則第十一條之五、第二十二條修正草案，其修正要點如次：</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已發布主要計畫尚未發布細部計畫之都市計畫地區，其主要計畫變更案業經內政部都市計畫委員會審議，受限於防洪計畫致尚未能核定者，於本條文修正發布施行後，細部計畫發</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kern w:val="0"/>
        </w:rPr>
        <w:t>布實施前，得由當地主管稽徵機關報請直轄市、縣（市）主管機關於百分之三十範圍內酌予減徵地價稅或田賦，以減輕</w:t>
      </w:r>
      <w:r>
        <w:rPr>
          <w:rFonts w:ascii="新細明體;PMingLiU" w:hAnsi="新細明體;PMingLiU" w:cs="新細明體;PMingLiU"/>
          <w:color w:val="000000"/>
          <w:kern w:val="0"/>
        </w:rPr>
        <w:t>土地所有權人之負擔（修正條文第十一條之五）。</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配合第十一條之五之訂定，增訂減徵程序，規定符合上述條文減徵地價稅或田賦之土地，由稽徵機關依該管都市計畫主管機關提供之資料辦理，免由土地所有權人或典權人申請，</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以簡政便民（修正條文第二十二條第十一款）。</w:t>
      </w:r>
    </w:p>
    <w:p>
      <w:pPr>
        <w:pStyle w:val="Normal"/>
        <w:rPr>
          <w:rFonts w:ascii="新細明體;PMingLiU" w:hAnsi="新細明體;PMingLiU" w:cs="新細明體;PMingLiU"/>
          <w:color w:val="333333"/>
          <w:kern w:val="0"/>
        </w:rPr>
      </w:pPr>
      <w:r>
        <w:rPr>
          <w:rFonts w:ascii="新細明體;PMingLiU" w:hAnsi="新細明體;PMingLiU" w:cs="新細明體;PMingLiU"/>
          <w:color w:val="333333"/>
          <w:kern w:val="0"/>
        </w:rPr>
        <w:t>土地稅減免規則第十一條之五、第二十二條修正草案條文對照表。</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eastAsia="DFKai-XB-HK-BF;華康POP1體W5(P)" w:cs="DFKai-XB-HK-BF;華康POP1體W5(P)" w:ascii="DFKai-XB-HK-BF;華康POP1體W5(P)" w:hAnsi="DFKai-XB-HK-BF;華康POP1體W5(P)"/>
          <w:color w:val="000000"/>
          <w:kern w:val="0"/>
          <w:sz w:val="32"/>
          <w:szCs w:val="32"/>
        </w:rPr>
        <w:t>※</w:t>
      </w:r>
      <w:r>
        <w:rPr>
          <w:rFonts w:ascii="DFKai-XB-HK-BF;華康POP1體W5(P)" w:hAnsi="DFKai-XB-HK-BF;華康POP1體W5(P)" w:cs="DFKai-XB-HK-BF;華康POP1體W5(P)" w:eastAsia="DFKai-XB-HK-BF;華康POP1體W5(P)"/>
          <w:color w:val="000000"/>
          <w:kern w:val="0"/>
          <w:sz w:val="32"/>
          <w:szCs w:val="32"/>
        </w:rPr>
        <w:t>預告訂定「地籍清</w:t>
      </w:r>
      <w:r>
        <w:rPr>
          <w:rFonts w:ascii="新細明體;PMingLiU" w:hAnsi="新細明體;PMingLiU" w:cs="新細明體;PMingLiU"/>
          <w:color w:val="000000"/>
          <w:kern w:val="0"/>
          <w:sz w:val="32"/>
          <w:szCs w:val="32"/>
        </w:rPr>
        <w:t>理</w:t>
      </w:r>
      <w:r>
        <w:rPr>
          <w:rFonts w:ascii="DFKai-XB-HK-BF;華康POP1體W5(P)" w:hAnsi="DFKai-XB-HK-BF;華康POP1體W5(P)" w:cs="DFKai-XB-HK-BF;華康POP1體W5(P)" w:eastAsia="DFKai-XB-HK-BF;華康POP1體W5(P)"/>
          <w:color w:val="000000"/>
          <w:kern w:val="0"/>
          <w:sz w:val="32"/>
          <w:szCs w:val="32"/>
        </w:rPr>
        <w:t>條</w:t>
      </w:r>
      <w:r>
        <w:rPr>
          <w:rFonts w:ascii="新細明體;PMingLiU" w:hAnsi="新細明體;PMingLiU" w:cs="新細明體;PMingLiU"/>
          <w:color w:val="000000"/>
          <w:kern w:val="0"/>
          <w:sz w:val="32"/>
          <w:szCs w:val="32"/>
        </w:rPr>
        <w:t>例</w:t>
      </w:r>
      <w:r>
        <w:rPr>
          <w:rFonts w:ascii="DFKai-XB-HK-BF;華康POP1體W5(P)" w:hAnsi="DFKai-XB-HK-BF;華康POP1體W5(P)" w:cs="DFKai-XB-HK-BF;華康POP1體W5(P)" w:eastAsia="DFKai-XB-HK-BF;華康POP1體W5(P)"/>
          <w:color w:val="000000"/>
          <w:kern w:val="0"/>
          <w:sz w:val="32"/>
          <w:szCs w:val="32"/>
        </w:rPr>
        <w:t>施</w:t>
      </w:r>
      <w:r>
        <w:rPr>
          <w:rFonts w:ascii="新細明體;PMingLiU" w:hAnsi="新細明體;PMingLiU" w:cs="新細明體;PMingLiU"/>
          <w:color w:val="000000"/>
          <w:kern w:val="0"/>
          <w:sz w:val="32"/>
          <w:szCs w:val="32"/>
        </w:rPr>
        <w:t>行</w:t>
      </w:r>
      <w:r>
        <w:rPr>
          <w:rFonts w:ascii="DFKai-XB-HK-BF;華康POP1體W5(P)" w:hAnsi="DFKai-XB-HK-BF;華康POP1體W5(P)" w:cs="DFKai-XB-HK-BF;華康POP1體W5(P)" w:eastAsia="DFKai-XB-HK-BF;華康POP1體W5(P)"/>
          <w:color w:val="000000"/>
          <w:kern w:val="0"/>
          <w:sz w:val="32"/>
          <w:szCs w:val="32"/>
        </w:rPr>
        <w:t>細則」</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9 </w:t>
      </w:r>
      <w:r>
        <w:rPr>
          <w:rFonts w:ascii="新細明體;PMingLiU" w:hAnsi="新細明體;PMingLiU" w:cs="新細明體;PMingLiU"/>
          <w:color w:val="000000"/>
          <w:kern w:val="0"/>
          <w:sz w:val="20"/>
          <w:szCs w:val="20"/>
        </w:rPr>
        <w:t>日台內地字第</w:t>
      </w:r>
      <w:r>
        <w:rPr>
          <w:rFonts w:cs="新細明體;PMingLiU" w:ascii="新細明體;PMingLiU" w:hAnsi="新細明體;PMingLiU"/>
          <w:color w:val="000000"/>
          <w:kern w:val="0"/>
          <w:sz w:val="20"/>
          <w:szCs w:val="20"/>
        </w:rPr>
        <w:t xml:space="preserve">0960177427 </w:t>
      </w:r>
      <w:r>
        <w:rPr>
          <w:rFonts w:ascii="新細明體;PMingLiU" w:hAnsi="新細明體;PMingLiU" w:cs="新細明體;PMingLiU"/>
          <w:color w:val="000000"/>
          <w:kern w:val="0"/>
          <w:sz w:val="20"/>
          <w:szCs w:val="20"/>
        </w:rPr>
        <w:t>號令</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主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預告訂定「地籍清理條例施行細則」。</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依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行政程序法第</w:t>
      </w:r>
      <w:r>
        <w:rPr>
          <w:rFonts w:cs="新細明體;PMingLiU" w:ascii="新細明體;PMingLiU" w:hAnsi="新細明體;PMingLiU"/>
          <w:color w:val="000000"/>
          <w:kern w:val="0"/>
        </w:rPr>
        <w:t xml:space="preserve">154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公告事項：</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訂定機關：內政部。</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訂定依據：地籍清理條例第</w:t>
      </w: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地籍清理條例施行細則」草案如附件。本案另載於本部全球資訊網站（網址：</w:t>
      </w:r>
      <w:r>
        <w:rPr>
          <w:rFonts w:cs="新細明體;PMingLiU" w:ascii="新細明體;PMingLiU" w:hAnsi="新細明體;PMingLiU"/>
          <w:color w:val="000000"/>
          <w:kern w:val="0"/>
        </w:rPr>
        <w:t>http://www.moi.gov.tw</w:t>
      </w:r>
      <w:r>
        <w:rPr>
          <w:rFonts w:ascii="新細明體;PMingLiU" w:hAnsi="新細明體;PMingLiU" w:cs="新細明體;PMingLiU"/>
          <w:color w:val="000000"/>
          <w:kern w:val="0"/>
        </w:rPr>
        <w:t>）網頁。</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四、對於公告內容有任何意見或修正建議者，請於本公告刊登公報之日起</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日內陳述意見或洽詢：</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承辦單位：內政部地政司。</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地址：台北市徐州路</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號</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樓。</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電話：</w:t>
      </w:r>
      <w:r>
        <w:rPr>
          <w:rFonts w:cs="新細明體;PMingLiU" w:ascii="新細明體;PMingLiU" w:hAnsi="新細明體;PMingLiU"/>
          <w:color w:val="000000"/>
          <w:kern w:val="0"/>
        </w:rPr>
        <w:t>(02)23565241</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四）傳真：</w:t>
      </w:r>
      <w:r>
        <w:rPr>
          <w:rFonts w:cs="新細明體;PMingLiU" w:ascii="新細明體;PMingLiU" w:hAnsi="新細明體;PMingLiU"/>
          <w:color w:val="000000"/>
          <w:kern w:val="0"/>
        </w:rPr>
        <w:t>(02)23566315</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五）電子郵件：</w:t>
      </w:r>
      <w:r>
        <w:rPr>
          <w:rFonts w:cs="新細明體;PMingLiU" w:ascii="新細明體;PMingLiU" w:hAnsi="新細明體;PMingLiU"/>
          <w:color w:val="000000"/>
          <w:kern w:val="0"/>
        </w:rPr>
        <w:t>moi1212@moi.gov.tw</w:t>
      </w: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地籍清理條例施行細則草案總說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地籍清理條例（以下簡稱本條例）於九十六年三月二十一日公布，以清查權利內容不完整或與現行法令規定不符之地籍登記，俾健全地籍管理、確保土地權利並促進土地利用。為使本條例之施行更加周延，有必要就執行本法有關之細節性、技術性之事項加以規定，爰依據本條例第四十二條「本條例施行細則，由中央主管機關定之。」之授權規定，訂定「地籍清理條例施行細則」，共三十九條；其要點如下：</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本細則法源依據。（草案第一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二、主管機關為清查權利內容不完整或與現行法令規定不符之地籍登記之清理範圍及重新辦理登記之定義。（草案第二條及第三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三、辦理清查公告之處理方式及依本條例所為公告應揭示之處所及公告效力之發生。（草案第四條至第九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四、登記機關依本條例受理申請登記後之辦理法源依據。（草案第十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五、申請登記、發給土地價金，或代為讓售土地案件之處理方式及經審查無誤辦理公告時應載明之事項。（草案第十一條至第十五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六、以日據時期會社或組合、神明會名義登記土地、所有權以外土地權利、限制登記及土地權利不詳之清理有關事宜。（草案第十六條至第三十一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七、募建寺廟或宗教性質法人申報發給證明書或申請讓售土地應檢附之文件及讓售土地應繳清價款之期限。（草案第三十二條至第三十五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八、身分證明文件、戶籍謄本、土地登記謄本、地籍圖謄本或印鑑證明得免檢附之情形；本細則所需申請書表及證明書格式及其記載須知之訂定機關。（草案第三十六條及第三十七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九、已登記建築改良物權利之清理，準用本細則之規定。（草案第三十八條）</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十、本細則施行日期。（草案第三十九條）</w:t>
      </w:r>
    </w:p>
    <w:p>
      <w:pPr>
        <w:pStyle w:val="Normal"/>
        <w:autoSpaceDE w:val="false"/>
        <w:rPr>
          <w:rFonts w:ascii="DFKai-XB-HK-BF;華康POP1體W5(P)" w:hAnsi="DFKai-XB-HK-BF;華康POP1體W5(P)" w:eastAsia="DFKai-XB-HK-BF;華康POP1體W5(P)" w:cs="DFKai-XB-HK-BF;華康POP1體W5(P)"/>
          <w:color w:val="000000"/>
          <w:kern w:val="0"/>
          <w:sz w:val="20"/>
          <w:szCs w:val="20"/>
        </w:rPr>
      </w:pPr>
      <w:r>
        <w:rPr>
          <w:rFonts w:ascii="新細明體;PMingLiU" w:hAnsi="新細明體;PMingLiU" w:cs="新細明體;PMingLiU"/>
          <w:color w:val="333333"/>
          <w:kern w:val="0"/>
        </w:rPr>
        <w:t>地籍清理條例施行細則草案逐條說明</w:t>
      </w:r>
    </w:p>
    <w:p>
      <w:pPr>
        <w:pStyle w:val="Normal"/>
        <w:rPr>
          <w:rFonts w:ascii="DFKai-XB-HK-BF;華康POP1體W5(P)" w:hAnsi="DFKai-XB-HK-BF;華康POP1體W5(P)" w:eastAsia="DFKai-XB-HK-BF;華康POP1體W5(P)" w:cs="DFKai-XB-HK-BF;華康POP1體W5(P)"/>
          <w:color w:val="000000"/>
          <w:kern w:val="0"/>
          <w:sz w:val="20"/>
          <w:szCs w:val="20"/>
        </w:rPr>
      </w:pPr>
      <w:r>
        <w:rPr>
          <w:rFonts w:eastAsia="DFKai-XB-HK-BF;華康POP1體W5(P)" w:cs="DFKai-XB-HK-BF;華康POP1體W5(P)" w:ascii="DFKai-XB-HK-BF;華康POP1體W5(P)" w:hAnsi="DFKai-XB-HK-BF;華康POP1體W5(P)"/>
          <w:color w:val="000000"/>
          <w:kern w:val="0"/>
          <w:sz w:val="20"/>
          <w:szCs w:val="20"/>
        </w:rPr>
      </w:r>
    </w:p>
    <w:p>
      <w:pPr>
        <w:pStyle w:val="Normal"/>
        <w:autoSpaceDE w:val="false"/>
        <w:rPr>
          <w:rFonts w:ascii="DFKaiShu-W7-HK-BF;華康POP1體W5(P)" w:hAnsi="DFKaiShu-W7-HK-BF;華康POP1體W5(P)" w:eastAsia="DFKaiShu-W7-HK-BF;華康POP1體W5(P)" w:cs="DFKaiShu-W7-HK-BF;華康POP1體W5(P)"/>
          <w:kern w:val="0"/>
          <w:sz w:val="32"/>
          <w:szCs w:val="32"/>
        </w:rPr>
      </w:pPr>
      <w:r>
        <w:rPr>
          <w:rFonts w:eastAsia="DFKaiShu-W7-HK-BF;華康POP1體W5(P)" w:cs="DFKaiShu-W7-HK-BF;華康POP1體W5(P)" w:ascii="DFKaiShu-W7-HK-BF;華康POP1體W5(P)" w:hAnsi="DFKaiShu-W7-HK-BF;華康POP1體W5(P)"/>
          <w:kern w:val="0"/>
          <w:sz w:val="32"/>
          <w:szCs w:val="32"/>
        </w:rPr>
        <w:t>※</w:t>
      </w:r>
      <w:r>
        <w:rPr>
          <w:rFonts w:ascii="DFKaiShu-W7-HK-BF;華康POP1體W5(P)" w:hAnsi="DFKaiShu-W7-HK-BF;華康POP1體W5(P)" w:cs="DFKaiShu-W7-HK-BF;華康POP1體W5(P)" w:eastAsia="DFKaiShu-W7-HK-BF;華康POP1體W5(P)"/>
          <w:kern w:val="0"/>
          <w:sz w:val="32"/>
          <w:szCs w:val="32"/>
        </w:rPr>
        <w:t>訂定「地政機關委託辦</w:t>
      </w:r>
      <w:r>
        <w:rPr>
          <w:rFonts w:ascii="新細明體;PMingLiU" w:hAnsi="新細明體;PMingLiU" w:cs="新細明體;PMingLiU"/>
          <w:kern w:val="0"/>
          <w:sz w:val="32"/>
          <w:szCs w:val="32"/>
        </w:rPr>
        <w:t>理</w:t>
      </w:r>
      <w:r>
        <w:rPr>
          <w:rFonts w:ascii="DFKaiShu-W7-HK-BF;華康POP1體W5(P)" w:hAnsi="DFKaiShu-W7-HK-BF;華康POP1體W5(P)" w:cs="DFKaiShu-W7-HK-BF;華康POP1體W5(P)" w:eastAsia="DFKaiShu-W7-HK-BF;華康POP1體W5(P)"/>
          <w:kern w:val="0"/>
          <w:sz w:val="32"/>
          <w:szCs w:val="32"/>
        </w:rPr>
        <w:t>地籍測</w:t>
      </w:r>
      <w:r>
        <w:rPr>
          <w:rFonts w:ascii="新細明體;PMingLiU" w:hAnsi="新細明體;PMingLiU" w:cs="新細明體;PMingLiU"/>
          <w:kern w:val="0"/>
          <w:sz w:val="32"/>
          <w:szCs w:val="32"/>
        </w:rPr>
        <w:t>量</w:t>
      </w:r>
      <w:r>
        <w:rPr>
          <w:rFonts w:ascii="DFKaiShu-W7-HK-BF;華康POP1體W5(P)" w:hAnsi="DFKaiShu-W7-HK-BF;華康POP1體W5(P)" w:cs="DFKaiShu-W7-HK-BF;華康POP1體W5(P)" w:eastAsia="DFKaiShu-W7-HK-BF;華康POP1體W5(P)"/>
          <w:kern w:val="0"/>
          <w:sz w:val="32"/>
          <w:szCs w:val="32"/>
        </w:rPr>
        <w:t>辦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0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60175142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地政機關委託辦理地籍測量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地政機關委託辦理地籍測量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地政機關委託辦理地籍測量辦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依國土測繪法（以下簡稱本法）第二十一條第二項規定訂定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政機關得委託辦理地籍測量之業務範圍如下：</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土地複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建築改良物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地籍圖重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依相關法令規定辦理地籍整理之地籍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業務範圍得委託之工作項目如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土地複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土地分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鑑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建築改良物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建物第一次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建物複丈。</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地籍圖重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圖根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地籍調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界址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異動整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面積計算及編造清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六）繪製地籍公告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七）繪製地籍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依相關法令規定辦理地籍整理之地籍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圖根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戶地測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計算面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製圖。</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辦理地籍測量業務之測繪業應具備下列資格條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營業範圍包含地籍測量項目。</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置有具地籍測量專業資格之測量技師一人以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置有測量員二人以上。</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政機關需委託辦理地籍測量時，應將委託業務範圍、工作項目、法規依據、評選決定之程序、受託辦理地籍測量業務之資格條件及其他相關事項公告之；其公告期間不得少於十五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符合前條資格之測繪業，應檢具申請書及相關文件向地政機關申請評選。</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申請經審查合格者，由該管地政機關依儀器設備、技術能力、品質、價格或其他應要求之事項評選決定受託測繪業。</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籍測量業務之委託，應以書面方式簽訂委託契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測繪業之名稱、所在地、執行之業務範圍、工作項目、地區及其他有關事項，由地政機關公告之；其公告期間不得少於十五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內容於受託期間如有變動，亦應公告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測繪業不得將受託事項再行委託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測繪業辦理地籍測量業務之作業精度，應依地籍測量實施規則相關規定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測繪業於辦理地籍測量業務完竣後，應檢附測量技師依本法第四十一條規定簽證之測繪成果連同原測量圖說等相關資料，送地政機關依地籍測量相關法規之規定辦理成果檢核。其成果經檢核需改正者，地政機關得定期限通知其改正，再行複檢。</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政機關得隨時監督稽核受託測繪業執行受託業務，受託測繪業應予配合，不得規避、妨礙或拒絕；經監督稽核有缺失者，地政機關應限期命其改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期間內受託測繪業經許可或登記之測量技師或測量員有異動時，應於完成變更登記之日起十日內，檢具核准之文件，送地政機關備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測繪業有下列情形之一者，地政機關得暫停其辦理受託業務，並限期命其改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未能有效維持第三條之資格條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將受託事項再行委託辦理。</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未依第十條規定送地政機關辦理成果檢核、逾期未改正或經複檢仍未達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未於第十一條規定期限內改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未於前條規定期限內報請備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前項各款情形已改善並經地政機關核可後，始得繼續辦理受託業務。</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受託測繪業有下列情形之一者，地政機關得終止或解除契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違反或怠於執行委託契約之業務範圍、工作項目。</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違反第十一條規避、妨礙或拒絕監督稽核規定。</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依前條規定暫停辦理受託業務，逾期仍未改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成果經檢核不符契約要求之品質，顯難改善。</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五、其他委託契約約定終止或解除之事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政機關依前條規定終止或解除契約，該受託測繪業於二年內不得依第五條規定申請評選辦理地籍測量業務。但終止或解除契約之事由不可歸責於受託測繪業者，不在此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地政機關依第六條簽訂委託契約時，應將第八條至前條之相關內容納入委託契約。</w:t>
      </w:r>
    </w:p>
    <w:p>
      <w:pPr>
        <w:pStyle w:val="Normal"/>
        <w:autoSpaceDE w:val="false"/>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辦法自發布日施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DFKaiShu-W7-HK-BF;華康POP1體W5(P)" w:hAnsi="DFKaiShu-W7-HK-BF;華康POP1體W5(P)" w:eastAsia="DFKaiShu-W7-HK-BF;華康POP1體W5(P)" w:cs="DFKaiShu-W7-HK-BF;華康POP1體W5(P)"/>
          <w:kern w:val="0"/>
          <w:sz w:val="32"/>
          <w:szCs w:val="32"/>
        </w:rPr>
      </w:pPr>
      <w:r>
        <w:rPr>
          <w:rFonts w:ascii="DFKaiShu-W7-HK-BF;華康POP1體W5(P)" w:hAnsi="DFKaiShu-W7-HK-BF;華康POP1體W5(P)" w:cs="DFKaiShu-W7-HK-BF;華康POP1體W5(P)" w:eastAsia="DFKaiShu-W7-HK-BF;華康POP1體W5(P)"/>
          <w:kern w:val="0"/>
          <w:sz w:val="32"/>
          <w:szCs w:val="32"/>
        </w:rPr>
        <w:t>修正「農業用地作農業使用認定及核發證明辦法」</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行政院農業委員會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1 </w:t>
      </w:r>
      <w:r>
        <w:rPr>
          <w:rFonts w:ascii="新細明體;PMingLiU" w:hAnsi="新細明體;PMingLiU" w:cs="新細明體;PMingLiU"/>
          <w:kern w:val="0"/>
          <w:sz w:val="20"/>
          <w:szCs w:val="20"/>
        </w:rPr>
        <w:t>日農企字第</w:t>
      </w:r>
      <w:r>
        <w:rPr>
          <w:rFonts w:cs="新細明體;PMingLiU" w:ascii="新細明體;PMingLiU" w:hAnsi="新細明體;PMingLiU"/>
          <w:kern w:val="0"/>
          <w:sz w:val="20"/>
          <w:szCs w:val="20"/>
        </w:rPr>
        <w:t xml:space="preserve">0960014174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農業用地作農業使用認定及核發證明辦法」第五條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農業用地作農業使用認定及核發證明辦法」第五條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農業用地作農業使用認定及核發證明辦法第五條修正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農業用地有下列情形，且無第六條及第七條所定情形者，認定為作農業使用：</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一、農業用地實際作農作、森林、養殖、畜牧、保育使用者；其依規定辦理休耕、休養、停養或有不可抗力等事由而未使用者，亦得認定為作農業使用。</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二、農業用地上施設有農業設施，並檢附下列各款文件之一：</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一）容許使用同意書及建築執照。但依法免申請建築執照者，免附建築執照。</w:t>
      </w:r>
    </w:p>
    <w:p>
      <w:pPr>
        <w:pStyle w:val="Normal"/>
        <w:autoSpaceDE w:val="false"/>
        <w:ind w:left="1440" w:hanging="480"/>
        <w:rPr>
          <w:rFonts w:ascii="新細明體;PMingLiU" w:hAnsi="新細明體;PMingLiU" w:cs="新細明體;PMingLiU"/>
          <w:kern w:val="0"/>
        </w:rPr>
      </w:pPr>
      <w:r>
        <w:rPr>
          <w:rFonts w:ascii="新細明體;PMingLiU" w:hAnsi="新細明體;PMingLiU" w:cs="新細明體;PMingLiU"/>
          <w:kern w:val="0"/>
        </w:rPr>
        <w:t>（二）農業設施得為從來使用之證明文件。</w:t>
      </w:r>
    </w:p>
    <w:p>
      <w:pPr>
        <w:pStyle w:val="Normal"/>
        <w:autoSpaceDE w:val="false"/>
        <w:ind w:left="960" w:hanging="480"/>
        <w:rPr>
          <w:rFonts w:ascii="新細明體;PMingLiU" w:hAnsi="新細明體;PMingLiU" w:cs="新細明體;PMingLiU"/>
          <w:kern w:val="0"/>
        </w:rPr>
      </w:pPr>
      <w:r>
        <w:rPr>
          <w:rFonts w:ascii="新細明體;PMingLiU" w:hAnsi="新細明體;PMingLiU" w:cs="新細明體;PMingLiU"/>
          <w:kern w:val="0"/>
        </w:rPr>
        <w:t>三、農業用地上興建有農舍，並檢附農舍之建築執照。</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XB-HK-BF">
    <w:altName w:val="華康POP1體W5(P)"/>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hu-W7-HK-BF">
    <w:altName w:val="華康POP1體W5(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DFKai-XB-HK-BF;華康POP1體W5(P)" w:hAnsi="DFKai-XB-HK-BF;華康POP1體W5(P)" w:eastAsia="DFKai-XB-HK-BF;華康POP1體W5(P)" w:cs="DFKai-XB-HK-BF;華康POP1體W5(P)"/>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mail.mof.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4:00Z</dcterms:created>
  <dc:creator>User</dc:creator>
  <dc:description/>
  <cp:keywords/>
  <dc:language>en-US</dc:language>
  <cp:lastModifiedBy>User</cp:lastModifiedBy>
  <dcterms:modified xsi:type="dcterms:W3CDTF">2008-06-13T07:24:00Z</dcterms:modified>
  <cp:revision>2</cp:revision>
  <dc:subject/>
  <dc:title>※修正「國有耕地放租實施辦法」</dc:title>
</cp:coreProperties>
</file>