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財團法人捐助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立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另一財團法人，於該法人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立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登記前捐助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動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課徵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契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455964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團法人因受政府法令限制，無法從事另一目的事業，經捐助設立另一財團法人，於該法人設立登記前捐助不動產，並訂明於捐助章程者，其與一般贈與之所有權移轉情形有別，非屬契稅條例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條契稅課徵範圍；至對已依法設立登記財團法人之捐贈，核屬贈與性質，應按贈與課徵契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8:00Z</dcterms:created>
  <dc:creator>User</dc:creator>
  <dc:description/>
  <cp:keywords/>
  <dc:language>en-US</dc:language>
  <cp:lastModifiedBy>User</cp:lastModifiedBy>
  <dcterms:modified xsi:type="dcterms:W3CDTF">2008-06-13T06:59:00Z</dcterms:modified>
  <cp:revision>1</cp:revision>
  <dc:subject/>
  <dc:title>財團法人捐助設立另一財團法人，於該法人設立登記前捐助不動產不課徵契稅</dc:title>
</cp:coreProperties>
</file>