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關於申請貸款人民自建國民住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，是否符合國民住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24 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條第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2 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項條件資格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06014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旨：關於申請貸款人民自建國民住宅，其建築基地位於都市計畫住宅區內，且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0.7 </w:t>
      </w:r>
      <w:r>
        <w:rPr>
          <w:rFonts w:ascii="新細明體;PMingLiU" w:hAnsi="新細明體;PMingLiU" w:cs="新細明體;PMingLiU"/>
          <w:color w:val="000000"/>
          <w:kern w:val="0"/>
        </w:rPr>
        <w:t>平方公尺之之房屋，是否符合國民住宅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項條件資格疑義乙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內容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依據「國民住宅條例」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</w:rPr>
        <w:t>條規定：「貸款人民自建之國民住宅係指政府貸款，人民自備土地，自行興建管理維護之住宅。前項貸款以農村、漁村、鹽區、廠礦區及偏遠地區興建之農民、漁民、鹽民、勞工住宅及經國民住宅主管機關核准之住宅為限。」、同條例施行細則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6 </w:t>
      </w:r>
      <w:r>
        <w:rPr>
          <w:rFonts w:ascii="新細明體;PMingLiU" w:hAnsi="新細明體;PMingLiU" w:cs="新細明體;PMingLiU"/>
          <w:color w:val="000000"/>
          <w:kern w:val="0"/>
        </w:rPr>
        <w:t>條規定：「本條例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項及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0000"/>
          <w:kern w:val="0"/>
        </w:rPr>
        <w:t>條所稱自備土地，指依有關法令規定得申請建築住宅使用之土地。」及本署</w:t>
      </w:r>
      <w:r>
        <w:rPr>
          <w:rFonts w:cs="新細明體;PMingLiU" w:ascii="新細明體;PMingLiU" w:hAnsi="新細明體;PMingLiU"/>
          <w:color w:val="000000"/>
          <w:kern w:val="0"/>
        </w:rPr>
        <w:t>84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6 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4 </w:t>
      </w:r>
      <w:r>
        <w:rPr>
          <w:rFonts w:ascii="新細明體;PMingLiU" w:hAnsi="新細明體;PMingLiU" w:cs="新細明體;PMingLiU"/>
          <w:color w:val="000000"/>
          <w:kern w:val="0"/>
        </w:rPr>
        <w:t>營署宅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6715 </w:t>
      </w:r>
      <w:r>
        <w:rPr>
          <w:rFonts w:ascii="新細明體;PMingLiU" w:hAnsi="新細明體;PMingLiU" w:cs="新細明體;PMingLiU"/>
          <w:color w:val="000000"/>
          <w:kern w:val="0"/>
        </w:rPr>
        <w:t>號函之意旨（如附件），其基地不論位於都市計畫或區域計畫何種分區，如無其他禁建規定，得申請建造執照，且建照建築物用途欄為住宅者，即符合上開自備土地之規定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至於申請貸款人民自建國民住宅之建築基地已有房屋乙節，若該房屋為申請人所有，則其應符合「貸款人民自建國民住宅辦法」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項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</w:rPr>
        <w:t>款：「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⋯</w:t>
      </w:r>
      <w:r>
        <w:rPr>
          <w:rFonts w:ascii="新細明體;PMingLiU" w:hAnsi="新細明體;PMingLiU" w:cs="新細明體;PMingLiU"/>
          <w:color w:val="000000"/>
          <w:kern w:val="0"/>
        </w:rPr>
        <w:t>或原有房屋陳舊，全部擬予拆除重建者。」之規定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坐落於工業區之老舊房屋擬拆除重建可否申請貸款自建案</w:t>
      </w:r>
    </w:p>
    <w:p>
      <w:pPr>
        <w:pStyle w:val="Normal"/>
        <w:autoSpaceDE w:val="false"/>
        <w:ind w:left="400" w:hanging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84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84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營署宅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6715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貸款自建申請人其基地不論位於都市計畫或區域計畫何種分區，如無其他禁建規定者，得申請建造執照，且建照建築物用途欄為住宅者，即符合「國民住宅條例」第二十五條與「台灣省申請貸款自建國民住宅作業要點」第四點之規定，備有可供建築住宅之基地，則准予申請辦理貸款自建國宅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XB-HK-BF">
    <w:altName w:val="華康POP1體W5(P)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XB-HK-BF;華康POP1體W5(P)" w:hAnsi="DFKai-XB-HK-BF;華康POP1體W5(P)" w:eastAsia="DFKai-XB-HK-BF;華康POP1體W5(P)" w:cs="DFKai-XB-HK-BF;華康POP1體W5(P)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5:00Z</dcterms:created>
  <dc:creator>User</dc:creator>
  <dc:description/>
  <cp:keywords/>
  <dc:language>en-US</dc:language>
  <cp:lastModifiedBy>User</cp:lastModifiedBy>
  <dcterms:modified xsi:type="dcterms:W3CDTF">2008-06-13T06:55:00Z</dcterms:modified>
  <cp:revision>1</cp:revision>
  <dc:subject/>
  <dc:title>關於申請貸款人民自建國民住宅，是否符合國民住宅條例第24 條第2 項條件資格疑義</dc:title>
</cp:coreProperties>
</file>