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hyperlink r:id="rId2" w:tgtFrame="_blank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修正「非都市土地變更作專案輔導畜牧事業設施計畫審查作業要點」第</w:t>
        </w:r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2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點、第</w:t>
        </w:r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3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點規定，自即日生效</w:t>
        </w:r>
      </w:hyperlink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農業委員會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農牧字第</w:t>
      </w:r>
      <w:r>
        <w:rPr>
          <w:rFonts w:cs="新細明體;PMingLiU" w:ascii="新細明體;PMingLiU" w:hAnsi="新細明體;PMingLiU"/>
          <w:color w:val="000000"/>
        </w:rPr>
        <w:t>0970040429</w:t>
      </w:r>
      <w:r>
        <w:rPr>
          <w:rFonts w:ascii="新細明體;PMingLiU" w:hAnsi="新細明體;PMingLiU" w:cs="新細明體;PMingLiU"/>
          <w:color w:val="000000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修正「非都市土地變更作專案輔導畜牧事業設施計畫審查作業要點」第二點、第三點規定，並自即日生效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修正「非都市土地變更作專案輔導畜牧事業設施計畫審查作業要點」第二點、第三點規定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-4"/>
          <w:kern w:val="0"/>
        </w:rPr>
        <w:t>非都市土地變更作專案輔導畜牧事業設施計畫審查作業要點第二點、第三點修正規定</w:t>
      </w:r>
      <w:r>
        <w:rPr>
          <w:rFonts w:ascii="新細明體;PMingLiU" w:hAnsi="新細明體;PMingLiU" w:cs="新細明體;PMingLiU"/>
          <w:b/>
          <w:bCs/>
          <w:color w:val="000000"/>
          <w:spacing w:val="-4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本要點所稱專案輔導畜牧事業設施，係指經中央農業主管機關核定籌設之集貨、分級、包裝、加工、儲藏、家畜禽屠宰、廢水及廢棄物處理、斃死畜禽集運場、化製、動物收容處所、無特定病原（</w:t>
      </w:r>
      <w:r>
        <w:rPr>
          <w:rFonts w:cs="新細明體;PMingLiU" w:ascii="新細明體;PMingLiU" w:hAnsi="新細明體;PMingLiU"/>
          <w:color w:val="000000"/>
          <w:kern w:val="0"/>
        </w:rPr>
        <w:t>SPF</w:t>
      </w:r>
      <w:r>
        <w:rPr>
          <w:rFonts w:ascii="新細明體;PMingLiU" w:hAnsi="新細明體;PMingLiU" w:cs="新細明體;PMingLiU"/>
          <w:color w:val="000000"/>
          <w:kern w:val="0"/>
        </w:rPr>
        <w:t>）實驗動物生產場、飼料廠及犬隻繁殖、買賣或寄養等設施。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申請前項所定斃死畜禽集運場，限由依法組織之畜牧團體辦理斃死畜禽集運業務者為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興辦各項畜牧事業設施基地面積計算基準如下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集貨場：以每日交易或處理數量為計算基準：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蛋類（包括集貨、洗選、冷藏）：每公噸三百平方公尺；最小面積五百平方公尺。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畜產物流中心及倉儲設施（包括倉儲、發貨）：最小面積一千平方公尺。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芻料（包括倉儲）：每公噸十平方公尺；最小面積三百三十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肉品及蛋品分級、包裝、加工、儲藏場（廠）：每公噸三百平方公尺；最小面積三百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乳品加工廠：最小面積一百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屠宰場：依照屠宰場設置標準辦理。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包括繫留、屠宰、肉類加工、冷藏、冷凍、包裝、廢水及廢棄物處理等設施；最小面積一千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廢水處理及廢棄物堆肥化處理場（廠）：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廢水處理場（廠）：包括初沉池、固液分離、調整池、厭氣處理、好氣處理、終沉池、污泥處理、發電設備、堆肥醱酵處理、管理室等設施；最小面積二千平方公尺。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廢棄物堆肥化處理場（廠）：包括原料處理、堆肥醱酵處理、成品處理、污染防治、衛生消毒、管理室等設施；最小面積五千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斃死畜禽集運場：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包括暫存、轉運、污染防治、衛生消毒等設施；最小面積三百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畜禽化製場（廠）：最小面積一千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動物收容處所：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犬：每隻最小面積五平方公尺；最小面積三百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無特定病原（</w:t>
      </w:r>
      <w:r>
        <w:rPr>
          <w:rFonts w:cs="新細明體;PMingLiU" w:ascii="新細明體;PMingLiU" w:hAnsi="新細明體;PMingLiU"/>
          <w:color w:val="000000"/>
          <w:kern w:val="0"/>
        </w:rPr>
        <w:t>SPF</w:t>
      </w:r>
      <w:r>
        <w:rPr>
          <w:rFonts w:ascii="新細明體;PMingLiU" w:hAnsi="新細明體;PMingLiU" w:cs="新細明體;PMingLiU"/>
          <w:color w:val="000000"/>
          <w:kern w:val="0"/>
        </w:rPr>
        <w:t>）實驗動物生產場：最小面積一千平方公尺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飼料廠：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配合飼料工廠：依照飼料工廠設廠標準辦理，最小面積一千平方公尺。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羽毛粉製造廠：最小面積三百平方公尺。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肉骨粉製造廠：最小面積三百平方公尺。</w:t>
      </w:r>
    </w:p>
    <w:p>
      <w:pPr>
        <w:pStyle w:val="Normal"/>
        <w:widowControl/>
        <w:spacing w:before="280" w:after="280"/>
        <w:ind w:left="722" w:hanging="72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  <w:tab/>
      </w:r>
      <w:r>
        <w:rPr>
          <w:rFonts w:ascii="新細明體;PMingLiU" w:hAnsi="新細明體;PMingLiU" w:cs="新細明體;PMingLiU"/>
          <w:color w:val="000000"/>
          <w:kern w:val="0"/>
        </w:rPr>
        <w:t>犬隻繁殖、買賣或寄養場所：依照動物保護法許可標準辦理。</w:t>
      </w:r>
    </w:p>
    <w:p>
      <w:pPr>
        <w:pStyle w:val="Normal"/>
        <w:widowControl/>
        <w:spacing w:before="280" w:after="280"/>
        <w:ind w:left="877" w:first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包括犬舍、管理室、飼料調配或倉儲、營業場所、防疫消毒、廢水及廢棄物處理設施、運動調教場等設施；每隻犬最小面積五平方公尺；最小面積三百平方公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te.nat.gov.tw/EG_FileManager/eguploadpub/eg014092/ch07/type2/gov62/num29/E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9:00Z</dcterms:created>
  <dc:creator>User</dc:creator>
  <dc:description/>
  <cp:keywords/>
  <dc:language>en-US</dc:language>
  <cp:lastModifiedBy>User</cp:lastModifiedBy>
  <dcterms:modified xsi:type="dcterms:W3CDTF">2008-06-11T08:53:00Z</dcterms:modified>
  <cp:revision>1</cp:revision>
  <dc:subject/>
  <dc:title>修正「非都市土地變更作專案輔導畜牧事業設施計畫審查作業要點」第2點、第3點規定，自即日生效</dc:title>
</cp:coreProperties>
</file>