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函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>台內民字第</w:t>
      </w:r>
      <w:r>
        <w:rPr>
          <w:rFonts w:cs="新細明體;PMingLiU" w:ascii="新細明體;PMingLiU" w:hAnsi="新細明體;PMingLiU"/>
          <w:kern w:val="0"/>
          <w:lang w:val="zh-TW"/>
        </w:rPr>
        <w:t>0970087073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　　旨：預告訂定「未產生經濟效益之非都市土地墳墓用地認定標準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　　據：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行政程序法</w:t>
        </w:r>
      </w:hyperlink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訂定機關：內政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訂定依據：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社會救助法</w:t>
        </w:r>
      </w:hyperlink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「未產生經濟效益之非都市土地墳墓用地認定標準」草案如附件。本案另載於本部全球資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moi.gov.tw</w:t>
        </w:r>
      </w:hyperlink>
      <w:r>
        <w:rPr>
          <w:rFonts w:ascii="新細明體;PMingLiU" w:hAnsi="新細明體;PMingLiU" w:cs="新細明體;PMingLiU"/>
          <w:kern w:val="0"/>
        </w:rPr>
        <w:t>）網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對於公告內容有任何意見或修正建議者，請於本公告刊登公報之日起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內陳述意見或洽詢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>承辦單位：內政部民政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>地址：臺北市中正區徐州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2-2356507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02-235662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  <w:tab/>
      </w:r>
      <w:r>
        <w:rPr>
          <w:rFonts w:ascii="新細明體;PMingLiU" w:hAnsi="新細明體;PMingLiU" w:cs="新細明體;PMingLiU"/>
          <w:kern w:val="0"/>
        </w:rPr>
        <w:t>電子郵件：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moi1268@moi.gov.tw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未產生經濟效益之非都市土地墳墓用地認定標準草案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據社會救助法（以下簡稱本法）第五條之二第一項第三款之規定，未產生經濟效益之非都市土地墳墓用地，經直轄市、縣（市）主管機關認定者，於計算家庭總收入時，不列入家庭之不動產，以解決空有墳墓用地而無實際收入，卻無法獲得社會救助之情形，俾符合實質公平。本法第五條之二第二項另規定：「前項各款土地之認定標準，由各中央目的事業主管機關會商本法中央及地方主管機關定之。」。第四條第一項規定：「所稱低收入戶，指經申請戶籍所在地直轄市、縣（市）主管機關審核認定，符合家庭總收入平均分配全家人口，每人每月在最低生活費以下，且家庭財產未超過中央、直轄市主管機關公告之當年度一定金額者。」，而目前實務處理，係由各鄉（鎮、市、區）公所受理申請，經審核後再報請直轄市、縣（市）主管機關核定。是故，各鄉（鎮、市、區）公所依本標準認定後，仍應敘明審核意見報請核定，併予敘明。本標準共計五條，其要點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本標準之訂定依據。（草案第一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標準墳墓用地之定義。（草案第二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未產生經濟效益之墳墓用地類別。（草案第三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未產生經濟效益之墳墓用地查核及認定程序。（草案第四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本標準施行日期。（草案第五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未產生經濟效益之非都市土地墳墓用地認定標準草案</w:t>
      </w:r>
    </w:p>
    <w:p>
      <w:pPr>
        <w:pStyle w:val="Normal"/>
        <w:widowControl/>
        <w:spacing w:before="280" w:after="280"/>
        <w:ind w:left="660" w:hanging="660"/>
        <w:rPr/>
      </w:pPr>
      <w:r>
        <w:rPr/>
        <w:t>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4"/>
        <w:gridCol w:w="4767"/>
      </w:tblGrid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條　　　　　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　　　　　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條　本標準依社會救助法第五條之二第二項規定訂定之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標準之訂定依據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條　本標準所稱墳墓用地，指區域計畫法施行細則第十五條第一項第十七款規定之墳墓用地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按區域計畫法施行細則第十五條第一項規定，直轄市或縣（市）政府依區域計畫法第十五條規定編定非都市土地各種使用地；同項第十七款將墳墓用地定義為：供喪葬設施使用者，本標準爰依上開細則有關墳墓用地之定義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條　本標準所稱未產生經濟效益之非都市土地墳墓用地，指民眾取得所有權之下列墳墓用地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已設置祖墳者。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於公立公墓範圍內，供公眾埋葬使用且未收取任何費用者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毗鄰公立公墓，已被公眾設置墳墓且未收取任何費用者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面積一千平方公尺以下，且不符殯葬管理條例規定殯葬設施設置之條件及未作任何使用者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明定未產生經濟效益之墳墓用地類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所謂祖墳係指基於同一家族或宗族之祖先墳墓，墳墓用地如已設置祖墳，因無法作為其他用途，僅能依現況用途使用與祭拜，無法產生經濟效益，爰訂定第一款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務上早期被劃入公立公墓範圍內，且政府未予以徵收之墳墓用地，因位於公墓內依法僅供公眾埋葬使用，如未收取任何費用，未能產生經濟效益，爰訂定第二款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務上早期因界限不清，而有毗鄰公立公墓被視為公墓範圍內之墳墓用地，因無法作為其他用途，如未收取任何費用，認定為未能產生經濟效益，爰訂定第三款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殯葬管理條例對公墓之設置有其最小面積之限制，設置殯儀館、火化場及骨灰（骸）存放設施所應有之設施亦有規範，均需有相當面積始得為之。故於一定面積（一千平方公尺）以下且未作任何使用者，認定為未能產生經濟效益，爰訂定第四款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條　直轄市、縣（市）主管機關為認定前條墳墓用地時，得向土地所在地地政事務所或鄉（鎮、市、區）公所查註後認定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訂定未產生經濟效益之墳墓用地查核及認定程序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條　本標準自發布日施行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標準之施行日期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/>
      </w:pPr>
      <w:r>
        <w:rPr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A0030055" TargetMode="External"/><Relationship Id="rId3" Type="http://schemas.openxmlformats.org/officeDocument/2006/relationships/hyperlink" Target="http://law.moj.gov.tw/Scripts/Newsdetail.asp?NO=1D0050078" TargetMode="External"/><Relationship Id="rId4" Type="http://schemas.openxmlformats.org/officeDocument/2006/relationships/hyperlink" Target="http://www.moi.gov.tw/" TargetMode="External"/><Relationship Id="rId5" Type="http://schemas.openxmlformats.org/officeDocument/2006/relationships/hyperlink" Target="mailto:moi1268@moi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3:00Z</dcterms:created>
  <dc:creator>User</dc:creator>
  <dc:description/>
  <cp:keywords/>
  <dc:language>en-US</dc:language>
  <cp:lastModifiedBy>User</cp:lastModifiedBy>
  <dcterms:modified xsi:type="dcterms:W3CDTF">2008-06-05T09:47:00Z</dcterms:modified>
  <cp:revision>1</cp:revision>
  <dc:subject/>
  <dc:title>內政部函</dc:title>
</cp:coreProperties>
</file>