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0"/>
          <w:szCs w:val="20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訂定「測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量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技師地籍測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量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專業資格認可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內政部民國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5 </w:t>
      </w:r>
      <w:r>
        <w:rPr>
          <w:rFonts w:ascii="新細明體;PMingLiU" w:hAnsi="新細明體;PMingLiU" w:cs="新細明體;PMingLiU"/>
          <w:kern w:val="0"/>
        </w:rPr>
        <w:t>日台內地字第</w:t>
      </w:r>
      <w:r>
        <w:rPr>
          <w:rFonts w:cs="新細明體;PMingLiU" w:ascii="新細明體;PMingLiU" w:hAnsi="新細明體;PMingLiU"/>
          <w:kern w:val="0"/>
        </w:rPr>
        <w:t xml:space="preserve">0960173354 </w:t>
      </w:r>
      <w:r>
        <w:rPr>
          <w:rFonts w:ascii="新細明體;PMingLiU" w:hAnsi="新細明體;PMingLiU" w:cs="新細明體;PMingLiU"/>
          <w:kern w:val="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訂定「測量技師地籍測量專業資格認可辦法」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「測量技師地籍測量專業資格認可辦法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測量技師地籍測量專業資格認可辦法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依國土測繪法第二十一條第二項規定訂定之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測量技師考試或檢覈及格，並曾修習一定學分或時數之專業科目者，得檢具申請書、測量技師考試或檢覈及格證書及下列證明文件之一，向直轄市或縣（市）地政機關申請地籍測量專業資格認可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公、私立大專校院之學分或時數證明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地政機關辦理之專業訓練時數證明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測量技師曾在地政機關擔任委任第五職等職務以上，且實際從事地籍測量工作二年以上者，得以其經歷代替前項一定學分或時數之專業科目證明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前條所定一定學分或時數之專業科目如下：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民法物權：二學分或三十六小時以上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土地法：二學分或三十六小時以上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土地登記：二學分或三十六小時以上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地籍測量：二學分或三十六小時以上。</w:t>
      </w:r>
    </w:p>
    <w:p>
      <w:pPr>
        <w:pStyle w:val="Normal"/>
        <w:autoSpaceDE w:val="false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直轄市或縣（市）地政機關受理申請，經審查符合第二條規定者，應發給地籍測量專業資格證明書。不符合者，應通知申請人於接到通知書之日起十五日內補正，逾期未補正或補正仍不合規定者，應駁回其申請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項直轄市或縣（市）地政機關審查認可後，應報中央主管機關備查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籍測量專業資格證明書損壞或滅失，申請換發或補發者，應敘明其損壞或滅失原因，檢附第二條之相關文件，向直轄市或縣（市）地政機關申請。</w:t>
      </w:r>
    </w:p>
    <w:p>
      <w:pPr>
        <w:pStyle w:val="Normal"/>
        <w:autoSpaceDE w:val="false"/>
        <w:ind w:left="1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直轄市或縣（市）地政機關受理前項申請，準用前條規定辦理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辦法自發布日施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1:00Z</dcterms:created>
  <dc:creator>User</dc:creator>
  <dc:description/>
  <cp:keywords/>
  <dc:language>en-US</dc:language>
  <cp:lastModifiedBy>User</cp:lastModifiedBy>
  <dcterms:modified xsi:type="dcterms:W3CDTF">2008-06-04T09:53:00Z</dcterms:modified>
  <cp:revision>1</cp:revision>
  <dc:subject/>
  <dc:title>訂定「測量技師地籍測量專業資格認可辦法」</dc:title>
</cp:coreProperties>
</file>