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color w:val="000000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生存配偶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行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使剩餘財產差額分配請求權有關土地增值稅核課釋疑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財政部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6 </w:t>
      </w:r>
      <w:r>
        <w:rPr>
          <w:rFonts w:ascii="新細明體;PMingLiU" w:hAnsi="新細明體;PMingLiU" w:cs="新細明體;PMingLiU"/>
          <w:color w:val="000000"/>
          <w:kern w:val="0"/>
        </w:rPr>
        <w:t>日台財稅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604560470 </w:t>
      </w:r>
      <w:r>
        <w:rPr>
          <w:rFonts w:ascii="新細明體;PMingLiU" w:hAnsi="新細明體;PMingLiU" w:cs="新細明體;PMingLiU"/>
          <w:color w:val="000000"/>
          <w:kern w:val="0"/>
        </w:rPr>
        <w:t>號令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夫妻一方死亡，生存配偶依民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30 </w:t>
      </w:r>
      <w:r>
        <w:rPr>
          <w:rFonts w:ascii="新細明體;PMingLiU" w:hAnsi="新細明體;PMingLiU" w:cs="新細明體;PMingLiU"/>
          <w:color w:val="000000"/>
          <w:kern w:val="0"/>
        </w:rPr>
        <w:t>條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規定行使剩餘財產差額分配請求權，於申報土地移轉現值時，應檢附其與全體繼承人協議給付文件或法院確定判決書，並准依土地稅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條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規定，申請不課徵土地增值稅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有關生存配偶申報移轉現值之審核，其於生存配偶與全體繼承人訂立協議給付文件之日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日內申報者，以訂立協議給付文件日當期之公告土地現值為準；逾訂立協議給付文件之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日後始申報者，以受理機關收件日當期之公告土地現值為準；依法院判決移轉登記者，以申報人向法院起訴日當期之公告土地現值為準。至原地價之認定，以應給付差額之配偶取得該土地時核計土地增值稅之現值為原地價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本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9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 </w:t>
      </w:r>
      <w:r>
        <w:rPr>
          <w:rFonts w:ascii="新細明體;PMingLiU" w:hAnsi="新細明體;PMingLiU" w:cs="新細明體;PMingLiU"/>
          <w:color w:val="000000"/>
          <w:kern w:val="0"/>
        </w:rPr>
        <w:t>日台財稅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890450123 </w:t>
      </w:r>
      <w:r>
        <w:rPr>
          <w:rFonts w:ascii="新細明體;PMingLiU" w:hAnsi="新細明體;PMingLiU" w:cs="新細明體;PMingLiU"/>
          <w:color w:val="000000"/>
          <w:kern w:val="0"/>
        </w:rPr>
        <w:t>號函釋規定中，有關生存配偶依民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30 </w:t>
      </w:r>
      <w:r>
        <w:rPr>
          <w:rFonts w:ascii="新細明體;PMingLiU" w:hAnsi="新細明體;PMingLiU" w:cs="新細明體;PMingLiU"/>
          <w:color w:val="000000"/>
          <w:kern w:val="0"/>
        </w:rPr>
        <w:t>條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規定，行使剩餘財產差額分配請求權，申報土地移轉現值時，應檢附文件及核定申報移轉現值暨原地價規定部分，自本令發布日起廢止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本令發布前，已向主管稅捐稽徵機關申報土地移轉現值尚未確定之案件，除當事人提出申請按本令規定辦理外，仍依上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9 </w:t>
      </w:r>
      <w:r>
        <w:rPr>
          <w:rFonts w:ascii="新細明體;PMingLiU" w:hAnsi="新細明體;PMingLiU" w:cs="新細明體;PMingLiU"/>
          <w:color w:val="000000"/>
          <w:kern w:val="0"/>
        </w:rPr>
        <w:t>年函釋規定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2:00Z</dcterms:created>
  <dc:creator>User</dc:creator>
  <dc:description/>
  <cp:keywords/>
  <dc:language>en-US</dc:language>
  <cp:lastModifiedBy>User</cp:lastModifiedBy>
  <dcterms:modified xsi:type="dcterms:W3CDTF">2008-06-04T09:03:00Z</dcterms:modified>
  <cp:revision>1</cp:revision>
  <dc:subject/>
  <dc:title>生存配偶行使剩餘財產差額分配請求權有關土地增值稅核課釋疑</dc:title>
</cp:coreProperties>
</file>