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kern w:val="0"/>
          <w:sz w:val="32"/>
          <w:szCs w:val="32"/>
        </w:rPr>
        <w:t>修正「土地稅減免規則」第十一條之五、第二</w:t>
      </w:r>
      <w:r>
        <w:rPr>
          <w:rFonts w:ascii="DFKai-XB-HK-BF;華康POP1體W5(P)" w:hAnsi="DFKai-XB-HK-BF;華康POP1體W5(P)" w:cs="DFKai-XB-HK-BF;華康POP1體W5(P)" w:eastAsia="DFKai-XB-HK-BF;華康POP1體W5(P)"/>
          <w:color w:val="000000"/>
          <w:kern w:val="0"/>
          <w:sz w:val="32"/>
          <w:szCs w:val="32"/>
        </w:rPr>
        <w:t>十二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行政院民國</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日院臺財字第</w:t>
      </w:r>
      <w:r>
        <w:rPr>
          <w:rFonts w:cs="新細明體;PMingLiU" w:ascii="新細明體;PMingLiU" w:hAnsi="新細明體;PMingLiU"/>
          <w:color w:val="000000"/>
          <w:kern w:val="0"/>
        </w:rPr>
        <w:t xml:space="preserve">0960055097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修正「土地稅減免規則」第十一條之五、第二十二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附修正「土地稅減免規則」第十一條之五、第二十二條</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土地稅減免規則第十一條之五、第二十二條修正條文</w:t>
      </w:r>
    </w:p>
    <w:p>
      <w:pPr>
        <w:pStyle w:val="Normal"/>
        <w:autoSpaceDE w:val="false"/>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第十一條之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已發布主要計畫尚未發布細部計畫之都市計畫地區，其主要計畫變更案於本規則中華民國</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日修正施行前，業經內政部都市計畫委員會審議，因受限於防洪計畫致尚未能核定者，於該地區細部計畫發布實施前，其地價稅或田賦得在百分之三十範圍內，由當地主管稽徵機關報請直轄市、縣（市）主管機關酌予減徵。</w:t>
      </w:r>
    </w:p>
    <w:p>
      <w:pPr>
        <w:pStyle w:val="Normal"/>
        <w:autoSpaceDE w:val="false"/>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二十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依第七條至第十七條規定申請減免地價稅或田賦者，公有土地應由管理機關，私有土地應由所有權人或典權人，造具清冊檢同有關證明文件，向直轄市、縣（市）主管稽徵機關為之。但合於下列規定者，應由稽徵機關依通報資料逕行辦理或由用地機關函請稽徵機關辦理，免由土地所有權人或典權人申請：</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一、依第八條第一項第十款規定全免者。</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二、經地目變更為「道」之土地（應根據主管地政機關變更登記為「道」之地籍資料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三、經都市計畫編為公共設施保留地（應根據主管地政機關通報資料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四、徵收之土地或各級政府、軍事機關、學校、部隊等承購之土地（應根據徵收或承購機關函送資料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五、私有無償提供公共巷道或廣場用地（應由工務、建設主管機關或各鄉（鎮、市、區）公所建設單位，列冊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六、辦理區段徵收或重劃之土地（應由主管地政機關列冊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七、依第十一條之一規定減免之土地（應由國防軍事機關列冊敘明土地標示及禁、限建面積及限建管制圖等有關資料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八、依第十一條之二規定減免之土地（應由水源特定區管理機關列冊敘明土地標示、使用分區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九、依第十一條之三規定減免之土地（應由古蹟主管機關列冊敘明土地標示、使用分區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十、依第十一條之四規定減免之土地（應由民航主管機關提供機場禁建限建管制圖等有關資料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十一、依第十一條之五規定減徵之土地（應由該管都市計畫主管機關提供該地區主要計畫變更案之範圍等有關資料送稽徵機關辦理）。</w:t>
      </w:r>
    </w:p>
    <w:p>
      <w:pPr>
        <w:pStyle w:val="Normal"/>
        <w:autoSpaceDE w:val="false"/>
        <w:ind w:left="2040" w:hanging="480"/>
        <w:rPr>
          <w:rFonts w:ascii="新細明體;PMingLiU" w:hAnsi="新細明體;PMingLiU" w:cs="新細明體;PMingLiU"/>
          <w:color w:val="000000"/>
          <w:kern w:val="0"/>
        </w:rPr>
      </w:pPr>
      <w:r>
        <w:rPr>
          <w:rFonts w:ascii="新細明體;PMingLiU" w:hAnsi="新細明體;PMingLiU" w:cs="新細明體;PMingLiU"/>
          <w:color w:val="000000"/>
          <w:kern w:val="0"/>
        </w:rPr>
        <w:t>十二、經核准減免有案之土地，於減免年限屆滿，由稽徵機關查明其減免原因仍存在並准予繼續減免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XB-HK-BF">
    <w:altName w:val="華康POP1體W5(P)"/>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DFKai-XB-HK-BF;華康POP1體W5(P)" w:hAnsi="DFKai-XB-HK-BF;華康POP1體W5(P)" w:eastAsia="DFKai-XB-HK-BF;華康POP1體W5(P)" w:cs="DFKai-XB-HK-BF;華康POP1體W5(P)"/>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8:00Z</dcterms:created>
  <dc:creator>User</dc:creator>
  <dc:description/>
  <cp:keywords/>
  <dc:language>en-US</dc:language>
  <cp:lastModifiedBy>User</cp:lastModifiedBy>
  <dcterms:modified xsi:type="dcterms:W3CDTF">2008-06-04T08:40:00Z</dcterms:modified>
  <cp:revision>1</cp:revision>
  <dc:subject/>
  <dc:title>修正「土地稅減免規則」第十一條之五、第二十二條</dc:title>
</cp:coreProperties>
</file>