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委託法人或學術團體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地重劃部分業務作業要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60727777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委託法人或學術團體辦理市地重劃部分業務作業要點」第二點、第三點規定，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委託法人或學術團體辦理市地重劃部分業務作業要點」第二點、第三點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委託法人或學術團體辦理市地重劃部分業務作業要點第二點、第三點修正規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各級市地重劃主管機關（以下簡稱主管機關）得將下列業務委託法人或學術團體辦理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現況調查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工程規劃、設計、施工及管理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土地改良物及墳墓拆遷補償費之查估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重劃前後地價之查估、土地分配設計及計算負擔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計算地價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六）測量及製圖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編造有關清冊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抵費地之標售、標租或招標設定地上權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各款事項之行政處分，仍應由主管機關為之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受託辦理市地重劃業務之法人或學術團體，應置專任地政及測量專業人員；其受託辦理項目含工程規劃、設計、施工及管理業務時，應增置專任土木工程專業人員；其受託估價業務，應依不動產估價師法規定辦理；其受託抵費地之標售、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標租或招標設定地上權，應依不動產經紀業管理條例規定辦理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4:00Z</dcterms:created>
  <dc:creator>User</dc:creator>
  <dc:description/>
  <cp:keywords/>
  <dc:language>en-US</dc:language>
  <cp:lastModifiedBy>User</cp:lastModifiedBy>
  <dcterms:modified xsi:type="dcterms:W3CDTF">2008-06-04T07:15:00Z</dcterms:modified>
  <cp:revision>1</cp:revision>
  <dc:subject/>
  <dc:title>修正委託法人或學術團體辦理市地重劃部分業務作業要點</dc:title>
</cp:coreProperties>
</file>