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修正核發英文戶籍謄本作業要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日台內戶字第</w:t>
      </w:r>
      <w:r>
        <w:rPr>
          <w:rFonts w:cs="新細明體;PMingLiU" w:ascii="新細明體;PMingLiU" w:hAnsi="新細明體;PMingLiU"/>
          <w:kern w:val="0"/>
        </w:rPr>
        <w:t xml:space="preserve">0960180570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核發英文戶籍謄本作業要點」第三點規定，自即日生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核發英文戶籍謄本作業要點」第三點規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發英文戶籍謄本作業要點第三點修正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申請資格及繳交證明文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申請資格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當事人本人（未成年由法定代理人申請）或戶長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當事人之配偶、直系血親、直系姻親或旁系三親等內之血親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受委託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繳交之證明文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被申請人及其關係人等（如配偶、父母、養父母、子女及戶長）之中華民國護照或載有英文姓名之文件（護照基本資料頁及相關證件須留存影本）及申請人國民身分證正本、印章（或簽名）及規費；委託申請者，應併提委託書。委託書在國外作成者應經我駐外使領館、代表處、辦事處或其他外交部授權機構認證；在大陸地區作成者應經財團法人海峽交流基金會驗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前目所定載有英文姓名之文件如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１）我國政府核發之英文身分證明或正式文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２）外國政府核發之英文身分證明或正式文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３）國內外醫院核發載有英文姓名之出生證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４）公、私立學校製發載有英文姓名之證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５）經政府機關登記有案之僑團、僑社核發載有英文姓名之證明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申請人無法提具中華民國護照或載有英文姓名之文件，依中文譯音使用原則由申請人自行於申請表（如附件一）上填寫資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8:00Z</dcterms:created>
  <dc:creator>User</dc:creator>
  <dc:description/>
  <cp:keywords/>
  <dc:language>en-US</dc:language>
  <cp:lastModifiedBy>User</cp:lastModifiedBy>
  <dcterms:modified xsi:type="dcterms:W3CDTF">2008-06-04T07:09:00Z</dcterms:modified>
  <cp:revision>1</cp:revision>
  <dc:subject/>
  <dc:title>修正核發英文戶籍謄本作業要點</dc:title>
</cp:coreProperties>
</file>