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關於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都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更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新事業召開公聽會後，因故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更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範圍或召開公聽會時未通知他項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人之處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營建署民國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日台內營字第</w:t>
      </w:r>
      <w:r>
        <w:rPr>
          <w:rFonts w:cs="新細明體;PMingLiU" w:ascii="新細明體;PMingLiU" w:hAnsi="新細明體;PMingLiU"/>
          <w:kern w:val="0"/>
        </w:rPr>
        <w:t xml:space="preserve">0970800262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關於都市更新事業召開公聽會後，因故變更範圍或召開公聽會時未通知他項權利人之處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實施者擬定都市更新事業計畫報核後，主管機關審查其申請書件時，發現實施者於擬定都市更新事業計畫期間舉辦之公聽會，因產權變動，疏漏通知相關權利人參加，如經實施者檢具相關計畫書圖，補請其表達意見，對所提意見作適當之處理或說明，並通知其可於都市更新事業計畫於直轄市、縣（市）政府或鄉（鎮、市）公所公開展覽及舉行公聽會期間表達意見後，可免重行辦理公聽會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二、至直轄市、縣（市）主管機關受理土地及合法建築物所有權人依都市更新條例第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條規定申請核准實施都更新事業之案件，於審查事業概要時，考量避免造成畸零地或維護更新土地方整性，指示修正更新單元範圍者，可參照同條例第十九條第三項規定意旨，得免重行辦理公聽會，惟應通知修正範圍之土地、合法建築物所有權人及其他權利關係人表達意見，並依修正後之範圍，重新核計法定同意比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7:00Z</dcterms:created>
  <dc:creator>User</dc:creator>
  <dc:description/>
  <cp:keywords/>
  <dc:language>en-US</dc:language>
  <cp:lastModifiedBy>User</cp:lastModifiedBy>
  <dcterms:modified xsi:type="dcterms:W3CDTF">2008-06-04T05:58:00Z</dcterms:modified>
  <cp:revision>1</cp:revision>
  <dc:subject/>
  <dc:title>關於都市更新事業召開公聽會後，因故變更範圍或召開公聽會時未通知他項權利人之處理</dc:title>
</cp:coreProperties>
</file>