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總統令：修正「民法」 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本法規部分或全部條文尚未生效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九十七年五月二十三日華總一義字第 </w:t>
      </w:r>
      <w:r>
        <w:rPr>
          <w:rFonts w:eastAsia="細明體;MingLiU" w:cs="細明體;MingLiU" w:ascii="細明體;MingLiU" w:hAnsi="細明體;MingLiU"/>
          <w:kern w:val="0"/>
        </w:rPr>
        <w:t xml:space="preserve">09700059171  </w:t>
      </w:r>
      <w:r>
        <w:rPr>
          <w:rFonts w:ascii="細明體;MingLiU" w:hAnsi="細明體;MingLiU" w:cs="細明體;MingLiU" w:eastAsia="細明體;MingLiU"/>
          <w:kern w:val="0"/>
        </w:rPr>
        <w:t>號令修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 xml:space="preserve">正公布第 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092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>110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03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04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06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 xml:space="preserve">1113 </w:t>
      </w:r>
      <w:r>
        <w:rPr>
          <w:rFonts w:ascii="細明體;MingLiU" w:hAnsi="細明體;MingLiU" w:cs="細明體;MingLiU" w:eastAsia="細明體;MingLiU"/>
          <w:kern w:val="0"/>
        </w:rPr>
        <w:t>條條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 xml:space="preserve">文及第二節節名；增訂第 </w:t>
      </w:r>
      <w:r>
        <w:rPr>
          <w:rFonts w:eastAsia="細明體;MingLiU" w:cs="細明體;MingLiU" w:ascii="細明體;MingLiU" w:hAnsi="細明體;MingLiU"/>
          <w:kern w:val="0"/>
        </w:rPr>
        <w:t>15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5-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094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099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06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br/>
        <w:t>1109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09-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11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11-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12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1112-2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113-1  </w:t>
      </w:r>
      <w:r>
        <w:rPr>
          <w:rFonts w:ascii="細明體;MingLiU" w:hAnsi="細明體;MingLiU" w:cs="細明體;MingLiU" w:eastAsia="細明體;MingLiU"/>
          <w:kern w:val="0"/>
        </w:rPr>
        <w:t>條條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 xml:space="preserve">文；刪除第 </w:t>
      </w:r>
      <w:r>
        <w:rPr>
          <w:rFonts w:eastAsia="細明體;MingLiU" w:cs="細明體;MingLiU" w:ascii="細明體;MingLiU" w:hAnsi="細明體;MingLiU"/>
          <w:kern w:val="0"/>
        </w:rPr>
        <w:t>1103-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 xml:space="preserve">1105 </w:t>
      </w:r>
      <w:r>
        <w:rPr>
          <w:rFonts w:ascii="細明體;MingLiU" w:hAnsi="細明體;MingLiU" w:cs="細明體;MingLiU" w:eastAsia="細明體;MingLiU"/>
          <w:kern w:val="0"/>
        </w:rPr>
        <w:t>條條文；民法總則編修正條文之施行日期</w:t>
      </w:r>
      <w:r>
        <w:rPr>
          <w:rFonts w:eastAsia="細明體;MingLiU" w:cs="細明體;MingLiU" w:ascii="細明體;MingLiU" w:hAnsi="細明體;MingLiU"/>
          <w:kern w:val="0"/>
        </w:rPr>
        <w:br/>
      </w:r>
      <w:r>
        <w:rPr>
          <w:rFonts w:ascii="細明體;MingLiU" w:hAnsi="細明體;MingLiU" w:cs="細明體;MingLiU" w:eastAsia="細明體;MingLiU"/>
          <w:kern w:val="0"/>
        </w:rPr>
        <w:t>以命令定之，民法親屬編修正條文自公布日施行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條   對於因精神障礙或其他心智缺陷，致不能為意思表示或受意思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示，或不能辨識其意思表示之效果者，法院得因本人、配偶、四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等內之親屬、最近一年有同居事實之其他親屬、檢察官、主管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或社會福利機構之聲請，為監護之宣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受監護之原因消滅時，法院應依前項聲請權人之聲請，撤銷其宣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對於監護之聲請，認為未達第一項之程度者，得依第十五條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第一項規定，為輔助之宣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受監護之原因消滅，而仍有輔助之必要者，法院得依第十五條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規定，變更為輔助之宣告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條   受監護宣告之人，無行為能力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5-1 </w:t>
      </w:r>
      <w:r>
        <w:rPr>
          <w:rFonts w:ascii="細明體;MingLiU" w:hAnsi="細明體;MingLiU" w:cs="細明體;MingLiU" w:eastAsia="細明體;MingLiU"/>
          <w:kern w:val="0"/>
        </w:rPr>
        <w:t>條 對於因精神障礙或其他心智缺陷，致其為意思表示或受意思表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或辨識其意思表示效果之能力，顯有不足者，法院得因本人、配偶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親等內之親屬、最近一年有同居事實之其他親屬、檢察官、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機關或社會福利機構之聲請，為輔助之宣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受輔助之原因消滅時，法院應依前項聲請權人之聲請，撤銷其宣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受輔助宣告之人有受監護之必要者，法院得依第十四條第一項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定，變更為監護之宣告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5-2 </w:t>
      </w:r>
      <w:r>
        <w:rPr>
          <w:rFonts w:ascii="細明體;MingLiU" w:hAnsi="細明體;MingLiU" w:cs="細明體;MingLiU" w:eastAsia="細明體;MingLiU"/>
          <w:kern w:val="0"/>
        </w:rPr>
        <w:t>條 受輔助宣告之人為下列行為時，應經輔助人同意。但純獲法律上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益，或依其年齡及身分、日常生活所必需者，不在此限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為獨資、合夥營業或為法人之負責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為消費借貸、消費寄託、保證、贈與或信託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為訴訟行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為和解、調解、調處或簽訂仲裁契約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五、為不動產、船舶、航空器、汽車或其他重要財產之處分、設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負擔、買賣、租賃或借貸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、為遺產分割、遺贈、拋棄繼承權或其他相關權利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七、法院依前條聲請權人或輔助人之聲請，所指定之其他行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七十八條至第八十三條規定，於未依前項規定得輔助人同意之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形，準用之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八十五條規定，於輔助人同意受輔助宣告之人為第一項第一款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為時，準用之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第一項所列應經同意之行為，無損害受輔助宣告之人利益之虞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輔助人仍不為同意時，受輔助宣告之人得逕行聲請法院許可後為之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>條   遇有下列情形之一，其居所視為住所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住所無可考者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在我國無住所者。但依法須依住所地法者，不在此限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2 </w:t>
      </w:r>
      <w:r>
        <w:rPr>
          <w:rFonts w:ascii="細明體;MingLiU" w:hAnsi="細明體;MingLiU" w:cs="細明體;MingLiU" w:eastAsia="細明體;MingLiU"/>
          <w:kern w:val="0"/>
        </w:rPr>
        <w:t>條 父母對其未成年之子女，得因特定事項，於一定期限內，以書面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託他人行使監護之職務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3 </w:t>
      </w:r>
      <w:r>
        <w:rPr>
          <w:rFonts w:ascii="細明體;MingLiU" w:hAnsi="細明體;MingLiU" w:cs="細明體;MingLiU" w:eastAsia="細明體;MingLiU"/>
          <w:kern w:val="0"/>
        </w:rPr>
        <w:t>條 最後行使、負擔對於未成年子女之權利、義務之父或母，得以遺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指定監護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遺囑指定之監護人，應於知悉其為監護人後十五日內，將姓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住所報告法院；其遺囑未指定會同開具財產清冊之人者，並應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當地直轄市、縣（市）政府指派人員會同開具財產清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於前項期限內，監護人未向法院報告者，視為拒絕就職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4 </w:t>
      </w:r>
      <w:r>
        <w:rPr>
          <w:rFonts w:ascii="細明體;MingLiU" w:hAnsi="細明體;MingLiU" w:cs="細明體;MingLiU" w:eastAsia="細明體;MingLiU"/>
          <w:kern w:val="0"/>
        </w:rPr>
        <w:t>條 父母均不能行使、負擔對於未成年子女之權利義務或父母死亡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遺囑指定監護人，或遺囑指定之監護人拒絕就職時，依下列順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其監護人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與未成年人同居之祖父母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與未成年人同居之兄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不與未成年人同居之祖父母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監護人，應於知悉其為監護人後十五日內，將姓名、住所報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，並應申請當地直轄市、縣（市）政府指派人員會同開具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清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未能依第一項之順序定其監護人時，法院得依未成年子女、四親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內之親屬、檢察官、主管機關或其他利害關係人之聲請，為未成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子女之最佳利益，就其三親等旁系血親尊親屬、主管機關、社會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利機構或其他適當之人選定為監護人，並得指定監護之方法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依前項選定監護人或依第一千一百零六條及第一千一百零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之一另行選定或改定監護人時，應同時指定會同開具財產清冊之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未成年人無第一項之監護人，於法院依第三項為其選定確定前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當地社會福利主管機關為其監護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094-1</w:t>
      </w:r>
      <w:r>
        <w:rPr>
          <w:rFonts w:ascii="細明體;MingLiU" w:hAnsi="細明體;MingLiU" w:cs="細明體;MingLiU" w:eastAsia="細明體;MingLiU"/>
          <w:kern w:val="0"/>
        </w:rPr>
        <w:t>條 法院選定或改定監護人時，應依受監護人之最佳利益，審酌一切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狀，尤應注意下列事項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受監護人之年齡、性別、意願、健康情形及人格發展需要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監護人之年齡、職業、品行、意願、態度、健康情形、經濟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力、生活狀況及有無犯罪前科紀錄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監護人與受監護人間或受監護人與其他共同生活之人間之情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及利害關係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法人為監護人時，其事業之種類與內容，法人及其代表人與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監護人之利害關係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5 </w:t>
      </w:r>
      <w:r>
        <w:rPr>
          <w:rFonts w:ascii="細明體;MingLiU" w:hAnsi="細明體;MingLiU" w:cs="細明體;MingLiU" w:eastAsia="細明體;MingLiU"/>
          <w:kern w:val="0"/>
        </w:rPr>
        <w:t>條 監護人有正當理由，經法院許可者，得辭任其職務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6 </w:t>
      </w:r>
      <w:r>
        <w:rPr>
          <w:rFonts w:ascii="細明體;MingLiU" w:hAnsi="細明體;MingLiU" w:cs="細明體;MingLiU" w:eastAsia="細明體;MingLiU"/>
          <w:kern w:val="0"/>
        </w:rPr>
        <w:t>條 有下列情形之一者，不得為監護人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未成年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受監護或輔助宣告尚未撤銷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受破產宣告尚未復權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失蹤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7 </w:t>
      </w:r>
      <w:r>
        <w:rPr>
          <w:rFonts w:ascii="細明體;MingLiU" w:hAnsi="細明體;MingLiU" w:cs="細明體;MingLiU" w:eastAsia="細明體;MingLiU"/>
          <w:kern w:val="0"/>
        </w:rPr>
        <w:t>條 除另有規定外，監護人於保護、增進受監護人利益之範圍內，行使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負擔父母對於未成年子女之權利、義務。但由父母暫時委託者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所委託之職務為限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有數人，對於受監護人重大事項權利之行使意思不一致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得聲請法院依受監護人之最佳利益，酌定由其中一監護人行使之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為前項裁判前，應聽取受監護人、主管機關或社會福利機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意見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8 </w:t>
      </w:r>
      <w:r>
        <w:rPr>
          <w:rFonts w:ascii="細明體;MingLiU" w:hAnsi="細明體;MingLiU" w:cs="細明體;MingLiU" w:eastAsia="細明體;MingLiU"/>
          <w:kern w:val="0"/>
        </w:rPr>
        <w:t>條 監護人於監護權限內，為受監護人之法定代理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之行為與受監護人之利益相反或依法不得代理時，法院得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、受監護人、主管機關、社會福利機構或其他利害關係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聲請或依職權，為受監護人選任特別代理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099 </w:t>
      </w:r>
      <w:r>
        <w:rPr>
          <w:rFonts w:ascii="細明體;MingLiU" w:hAnsi="細明體;MingLiU" w:cs="細明體;MingLiU" w:eastAsia="細明體;MingLiU"/>
          <w:kern w:val="0"/>
        </w:rPr>
        <w:t>條 監護開始時，監護人對於受監護人之財產，應依規定會同遺囑指定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當地直轄市、縣（市）政府指派或法院指定之人，於二個月內開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財產清冊，並陳報法院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期間，法院得依監護人之聲請，於必要時延長之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099-1</w:t>
      </w:r>
      <w:r>
        <w:rPr>
          <w:rFonts w:ascii="細明體;MingLiU" w:hAnsi="細明體;MingLiU" w:cs="細明體;MingLiU" w:eastAsia="細明體;MingLiU"/>
          <w:kern w:val="0"/>
        </w:rPr>
        <w:t>條 於前條之財產清冊開具完成並陳報法院前，監護人對於受監護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財產，僅得為管理上必要之行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0 </w:t>
      </w:r>
      <w:r>
        <w:rPr>
          <w:rFonts w:ascii="細明體;MingLiU" w:hAnsi="細明體;MingLiU" w:cs="細明體;MingLiU" w:eastAsia="細明體;MingLiU"/>
          <w:kern w:val="0"/>
        </w:rPr>
        <w:t>條 監護人應以善良管理人之注意，執行監護職務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1 </w:t>
      </w:r>
      <w:r>
        <w:rPr>
          <w:rFonts w:ascii="細明體;MingLiU" w:hAnsi="細明體;MingLiU" w:cs="細明體;MingLiU" w:eastAsia="細明體;MingLiU"/>
          <w:kern w:val="0"/>
        </w:rPr>
        <w:t>條 監護人對於受監護人之財產，非為受監護人之利益，不得使用、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為或同意處分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為下列行為，非經法院許可，不生效力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代理受監護人購置或處分不動產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代理受監護人，就供其居住之建築物或其基地出租、供他人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用或終止租賃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不得以受監護人之財產為投資。但購買公債、國庫券、中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銀行儲蓄券、金融債券、可轉讓定期存單、金融機構承兌匯票或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證商業本票，不在此限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3 </w:t>
      </w:r>
      <w:r>
        <w:rPr>
          <w:rFonts w:ascii="細明體;MingLiU" w:hAnsi="細明體;MingLiU" w:cs="細明體;MingLiU" w:eastAsia="細明體;MingLiU"/>
          <w:kern w:val="0"/>
        </w:rPr>
        <w:t>條 受監護人之財產，由監護人管理。執行監護職務之必要費用，由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之財產負擔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於必要時，得命監護人提出監護事務之報告、財產清冊或結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書，檢查監護事務或受監護人之財產狀況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03-1</w:t>
      </w:r>
      <w:r>
        <w:rPr>
          <w:rFonts w:ascii="細明體;MingLiU" w:hAnsi="細明體;MingLiU" w:cs="細明體;MingLiU" w:eastAsia="細明體;MingLiU"/>
          <w:kern w:val="0"/>
        </w:rPr>
        <w:t>條 （刪除）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4 </w:t>
      </w:r>
      <w:r>
        <w:rPr>
          <w:rFonts w:ascii="細明體;MingLiU" w:hAnsi="細明體;MingLiU" w:cs="細明體;MingLiU" w:eastAsia="細明體;MingLiU"/>
          <w:kern w:val="0"/>
        </w:rPr>
        <w:t>條 監護人得請求報酬，其數額由法院按其勞力及受監護人之資力酌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之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5 </w:t>
      </w:r>
      <w:r>
        <w:rPr>
          <w:rFonts w:ascii="細明體;MingLiU" w:hAnsi="細明體;MingLiU" w:cs="細明體;MingLiU" w:eastAsia="細明體;MingLiU"/>
          <w:kern w:val="0"/>
        </w:rPr>
        <w:t>條 （刪除）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6 </w:t>
      </w:r>
      <w:r>
        <w:rPr>
          <w:rFonts w:ascii="細明體;MingLiU" w:hAnsi="細明體;MingLiU" w:cs="細明體;MingLiU" w:eastAsia="細明體;MingLiU"/>
          <w:kern w:val="0"/>
        </w:rPr>
        <w:t>條 監護人有下列情形之一，且受監護人無第一千零九十四條第一項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監護人者，法院得依受監護人、第一千零九十四條第三項聲請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之聲請或依職權，另行選定適當之監護人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死亡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經法院許可辭任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有第一千零九十六條各款情形之一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另行選定監護人確定前，由當地社會福利主管機關為其監護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06-1</w:t>
      </w:r>
      <w:r>
        <w:rPr>
          <w:rFonts w:ascii="細明體;MingLiU" w:hAnsi="細明體;MingLiU" w:cs="細明體;MingLiU" w:eastAsia="細明體;MingLiU"/>
          <w:kern w:val="0"/>
        </w:rPr>
        <w:t>條 有事實足認監護人不符受監護人之最佳利益，或有顯不適任之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者，法院得依前條第一項聲請權人之聲請，改定適當之監護人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受第一千零九十四條第一項規定之限制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於改定監護人確定前，得先行宣告停止原監護人之監護權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由當地社會福利主管機關為其監護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7 </w:t>
      </w:r>
      <w:r>
        <w:rPr>
          <w:rFonts w:ascii="細明體;MingLiU" w:hAnsi="細明體;MingLiU" w:cs="細明體;MingLiU" w:eastAsia="細明體;MingLiU"/>
          <w:kern w:val="0"/>
        </w:rPr>
        <w:t>條 監護人變更時，原監護人應即將受監護人之財產移交於新監護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受監護之原因消滅時，原監護人應即將受監護人之財產交還於受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護人；如受監護人死亡時，交還於其繼承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二項情形，原監護人應於監護關係終止時起二個月內，為受監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人財產之結算，作成結算書，送交新監護人、受監護人或其繼承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新監護人、受監護人或其繼承人對於前項結算書未為承認前，原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護人不得免其責任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8 </w:t>
      </w:r>
      <w:r>
        <w:rPr>
          <w:rFonts w:ascii="細明體;MingLiU" w:hAnsi="細明體;MingLiU" w:cs="細明體;MingLiU" w:eastAsia="細明體;MingLiU"/>
          <w:kern w:val="0"/>
        </w:rPr>
        <w:t>條 監護人死亡時，前條移交及結算，由其繼承人為之；其無繼承人或</w:t>
      </w:r>
      <w:r>
        <w:rPr>
          <w:rFonts w:eastAsia="細明體;MingLiU" w:cs="細明體;MingLiU" w:ascii="細明體;MingLiU" w:hAnsi="細明體;MingLiU"/>
          <w:kern w:val="0"/>
        </w:rPr>
        <w:t xml:space="preserve">\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繼承人有無不明者，由新監護人逕行辦理結算，連同依第一千零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十九條規定開具之財產清冊陳報法院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09 </w:t>
      </w:r>
      <w:r>
        <w:rPr>
          <w:rFonts w:ascii="細明體;MingLiU" w:hAnsi="細明體;MingLiU" w:cs="細明體;MingLiU" w:eastAsia="細明體;MingLiU"/>
          <w:kern w:val="0"/>
        </w:rPr>
        <w:t>條 監護人於執行監護職務時，因故意或過失，致生損害於受監護人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應負賠償之責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前項賠償請求權，自監護關係消滅之日起，五年間不行使而消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如有新監護人者，其期間自新監護人就職之日起算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09-1</w:t>
      </w:r>
      <w:r>
        <w:rPr>
          <w:rFonts w:ascii="細明體;MingLiU" w:hAnsi="細明體;MingLiU" w:cs="細明體;MingLiU" w:eastAsia="細明體;MingLiU"/>
          <w:kern w:val="0"/>
        </w:rPr>
        <w:t>條 法院於選定監護人、許可監護人辭任及另行選定或改定監護人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應依職權囑託該管戶政機關登記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09-2</w:t>
      </w:r>
      <w:r>
        <w:rPr>
          <w:rFonts w:ascii="細明體;MingLiU" w:hAnsi="細明體;MingLiU" w:cs="細明體;MingLiU" w:eastAsia="細明體;MingLiU"/>
          <w:kern w:val="0"/>
        </w:rPr>
        <w:t>條 未成年人依第十四條受監護之宣告者，適用本章第二節成年人監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之規定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10 </w:t>
      </w:r>
      <w:r>
        <w:rPr>
          <w:rFonts w:ascii="細明體;MingLiU" w:hAnsi="細明體;MingLiU" w:cs="細明體;MingLiU" w:eastAsia="細明體;MingLiU"/>
          <w:kern w:val="0"/>
        </w:rPr>
        <w:t>條 受監護宣告之人應置監護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11 </w:t>
      </w:r>
      <w:r>
        <w:rPr>
          <w:rFonts w:ascii="細明體;MingLiU" w:hAnsi="細明體;MingLiU" w:cs="細明體;MingLiU" w:eastAsia="細明體;MingLiU"/>
          <w:kern w:val="0"/>
        </w:rPr>
        <w:t>條 法院為監護之宣告時，應依職權就配偶、四親等內之親屬、最近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年有同居事實之其他親屬、主管機關、社會福利機構或其他適當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人選定一人或數人為監護人，並同時指定會同開具財產清冊之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為前項選定及指定前，得命主管機關或社會福利機構進行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視，提出調查報告及建議。監護之聲請人或利害關係人亦得提出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關資料或證據，供法院斟酌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11-1</w:t>
      </w:r>
      <w:r>
        <w:rPr>
          <w:rFonts w:ascii="細明體;MingLiU" w:hAnsi="細明體;MingLiU" w:cs="細明體;MingLiU" w:eastAsia="細明體;MingLiU"/>
          <w:kern w:val="0"/>
        </w:rPr>
        <w:t>條 法院選定監護人時，應依受監護宣告之人之最佳利益，優先考量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監護宣告之人之意見，審酌一切情狀，並注意下列事項：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、受監護宣告之人之身心狀態與生活及財產狀況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二、受監護宣告之人與其配偶、子女或其他共同生活之人間之情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狀況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三、監護人之職業、經歷、意見及其與受監護宣告之人之利害關係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四、法人為監護人時，其事業之種類與內容，法人及其代表人與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監護宣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11-2</w:t>
      </w:r>
      <w:r>
        <w:rPr>
          <w:rFonts w:ascii="細明體;MingLiU" w:hAnsi="細明體;MingLiU" w:cs="細明體;MingLiU" w:eastAsia="細明體;MingLiU"/>
          <w:kern w:val="0"/>
        </w:rPr>
        <w:t>條 照護受監護宣告之人之法人或機構及其代表人、負責人，或與該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人或機構有僱傭、委任或其他類似關係之人，不得為該受監護宣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之人之監護人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12 </w:t>
      </w:r>
      <w:r>
        <w:rPr>
          <w:rFonts w:ascii="細明體;MingLiU" w:hAnsi="細明體;MingLiU" w:cs="細明體;MingLiU" w:eastAsia="細明體;MingLiU"/>
          <w:kern w:val="0"/>
        </w:rPr>
        <w:t>條 監護人於執行有關受監護人之生活、護養療治及財產管理之職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時，應尊重受監護人之意思，並考量其身心狀態與生活狀況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12-1</w:t>
      </w:r>
      <w:r>
        <w:rPr>
          <w:rFonts w:ascii="細明體;MingLiU" w:hAnsi="細明體;MingLiU" w:cs="細明體;MingLiU" w:eastAsia="細明體;MingLiU"/>
          <w:kern w:val="0"/>
        </w:rPr>
        <w:t>條 法院選定數人為監護人時，得依職權指定其共同或分別執行職務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範圍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法院得因監護人、受監護人、第十四條第一項聲請權人之聲請，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銷或變更前項之指定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12-2</w:t>
      </w:r>
      <w:r>
        <w:rPr>
          <w:rFonts w:ascii="細明體;MingLiU" w:hAnsi="細明體;MingLiU" w:cs="細明體;MingLiU" w:eastAsia="細明體;MingLiU"/>
          <w:kern w:val="0"/>
        </w:rPr>
        <w:t>條 法院為監護之宣告、撤銷監護之宣告、選定監護人、許可監護人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任及另行選定或改定監護人時，應依職權囑託該管戶政機關登記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 xml:space="preserve">第 </w:t>
      </w:r>
      <w:r>
        <w:rPr>
          <w:rFonts w:eastAsia="細明體;MingLiU" w:cs="細明體;MingLiU" w:ascii="細明體;MingLiU" w:hAnsi="細明體;MingLiU"/>
          <w:kern w:val="0"/>
        </w:rPr>
        <w:t xml:space="preserve">1113 </w:t>
      </w:r>
      <w:r>
        <w:rPr>
          <w:rFonts w:ascii="細明體;MingLiU" w:hAnsi="細明體;MingLiU" w:cs="細明體;MingLiU" w:eastAsia="細明體;MingLiU"/>
          <w:kern w:val="0"/>
        </w:rPr>
        <w:t>條 成年人之監護，除本節有規定者外，準用關於未成年人監護之規定。</w:t>
      </w:r>
      <w:r>
        <w:rPr>
          <w:rFonts w:eastAsia="細明體;MingLiU" w:cs="細明體;MingLiU" w:ascii="細明體;MingLiU" w:hAnsi="細明體;MingLiU"/>
          <w:kern w:val="0"/>
        </w:rPr>
        <w:br/>
        <w:br/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113-1</w:t>
      </w:r>
      <w:r>
        <w:rPr>
          <w:rFonts w:ascii="細明體;MingLiU" w:hAnsi="細明體;MingLiU" w:cs="細明體;MingLiU" w:eastAsia="細明體;MingLiU"/>
          <w:kern w:val="0"/>
        </w:rPr>
        <w:t>條 受輔助宣告之人，應置輔助人。</w:t>
      </w:r>
      <w:r>
        <w:rPr>
          <w:rFonts w:eastAsia="細明體;MingLiU" w:cs="細明體;MingLiU" w:ascii="細明體;MingLiU" w:hAnsi="細明體;MingLiU"/>
          <w:kern w:val="0"/>
        </w:rPr>
        <w:br/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輔助人及有關輔助之職務，準用第一千零九十五條、第一千零九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條、第一千零九十八條第二項、第一千一百條、第一千一百零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條、第一千一百零三條第二項、第一千一百零四條、第一千一百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六條、第一千一百零六條之一、第一千一百零九條、第一千一百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一條至第一千一百十一條之二、第一千一百十二條之一及第一千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百十二條之二之規定。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8:00Z</dcterms:created>
  <dc:creator>YMLAND</dc:creator>
  <dc:description/>
  <cp:keywords/>
  <dc:language>en-US</dc:language>
  <cp:lastModifiedBy>User</cp:lastModifiedBy>
  <dcterms:modified xsi:type="dcterms:W3CDTF">2008-06-04T04:29:00Z</dcterms:modified>
  <cp:revision>2</cp:revision>
  <dc:subject/>
  <dc:title>97</dc:title>
</cp:coreProperties>
</file>