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28"/>
          <w:szCs w:val="28"/>
        </w:rPr>
      </w:pPr>
      <w:r>
        <w:rPr>
          <w:rFonts w:ascii="新細明體;PMingLiU" w:hAnsi="新細明體;PMingLiU" w:cs="DFKai-XB-HK-BF;華康POP1體W5(P)"/>
          <w:kern w:val="0"/>
          <w:sz w:val="28"/>
          <w:szCs w:val="28"/>
        </w:rPr>
        <w:t>核定九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六年度</w:t>
      </w:r>
      <w:r>
        <w:rPr>
          <w:rFonts w:ascii="新細明體;PMingLiU" w:hAnsi="新細明體;PMingLiU" w:cs="DFKai-XB-HK-BF;華康POP1體W5(P)"/>
          <w:kern w:val="0"/>
          <w:sz w:val="28"/>
          <w:szCs w:val="28"/>
        </w:rPr>
        <w:t>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  <w:r>
        <w:rPr>
          <w:rFonts w:ascii="新細明體;PMingLiU" w:hAnsi="新細明體;PMingLiU" w:cs="DFKai-XB-HK-BF;華康POP1體W5(P)"/>
          <w:kern w:val="0"/>
          <w:sz w:val="28"/>
          <w:szCs w:val="28"/>
        </w:rPr>
        <w:t>耕作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林</w:t>
      </w:r>
      <w:r>
        <w:rPr>
          <w:rFonts w:ascii="新細明體;PMingLiU" w:hAnsi="新細明體;PMingLiU" w:cs="DFKai-XB-HK-BF;華康POP1體W5(P)"/>
          <w:kern w:val="0"/>
          <w:sz w:val="28"/>
          <w:szCs w:val="28"/>
        </w:rPr>
        <w:t>牧收入成本及必要費用標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政部民國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704511660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定「九十六年度自力耕作漁林牧收入成本及必要費用標準」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有賦額土地：不論種植何種作物，其自力耕作收入，均按賦額計算。成本及必要費用之減除：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自耕部分：為收入之百分之一百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承耕部分（包括三七五租金）：為收入之百分之一百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無賦額土地：農業收入，按調查之資料核定。成本及必要費用為收入之百分之一百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漁獲：養魚、養蝦、養鰻、捕魚收入，按調查之資料核定。成本及必要費用為收入之百分之一百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林產：林產收入（包括木材、薪材、竹材），按調查之資料核定。成本及必要費用為收入之百分之一百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畜牧：各種畜牧收入（包括一般畜牧、養豬、生乳、蛋雞、肉雞、種雞、蛋鴨、種鴨、肉鴨、養蠶、鹿茸、乳鴿），均按調查之資料核定。成本及必要費用為收入之百分之一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34:00Z</dcterms:created>
  <dc:creator>User</dc:creator>
  <dc:description/>
  <cp:keywords/>
  <dc:language>en-US</dc:language>
  <cp:lastModifiedBy>User</cp:lastModifiedBy>
  <dcterms:modified xsi:type="dcterms:W3CDTF">2008-06-04T03:36:00Z</dcterms:modified>
  <cp:revision>1</cp:revision>
  <dc:subject/>
  <dc:title>核定九十六年度自力耕作漁林牧收入成本及必要費用標準</dc:title>
</cp:coreProperties>
</file>