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0" w:leader="none"/>
        </w:tabs>
        <w:rPr/>
      </w:pPr>
      <w:r>
        <w:rPr/>
        <w:drawing>
          <wp:inline distT="0" distB="0" distL="0" distR="0">
            <wp:extent cx="6884670" cy="987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95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0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  <w:t>電子文字檔</w:t>
      </w:r>
      <w:r>
        <w:rPr>
          <w:bdr w:val="single" w:sz="4" w:space="0" w:color="00000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42390</wp:posOffset>
                </wp:positionV>
                <wp:extent cx="5144770" cy="1756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32"/>
                              <w:gridCol w:w="6870"/>
                            </w:tblGrid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ipei;Times New Roman" w:hAnsi="taipei;Times New Roman" w:eastAsia="新細明體;PMingLiU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法律依據：</w:t>
                                  </w:r>
                                  <w:r>
                                    <w:rPr>
                                      <w:rFonts w:ascii="taipei;Times New Roman" w:hAnsi="taipei;Times New Roman" w:cs="taipei;Times New Roman" w:eastAsia="taipei;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ipei;Times New Roman" w:hAnsi="taipei;Times New Roman" w:eastAsia="新細明體;PMingLiU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新細明體;PMingLiU" w:eastAsia="新細明體;PMingLiU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>所得稅法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taipei;Times New Roman" w:eastAsia="taipei;Times New Roman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新細明體;PMingLiU" w:eastAsia="新細明體;PMingLiU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>第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taipei;Times New Roman" w:eastAsia="taipei;Times New Roman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新細明體;PMingLiU" w:eastAsia="新細明體;PMingLiU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>十四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taipei;Times New Roman" w:eastAsia="taipei;Times New Roman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新細明體;PMingLiU" w:eastAsia="新細明體;PMingLiU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>條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taipei;Times New Roman" w:eastAsia="taipei;Times New Roman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Fonts w:eastAsia="新細明體;PMingLiU" w:cs="新細明體;PMingLiU" w:ascii="taipei;Times New Roman" w:hAnsi="taipei;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新細明體;PMingLiU" w:eastAsia="新細明體;PMingLiU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>所得稅法施行細則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taipei;Times New Roman" w:eastAsia="taipei;Times New Roman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新細明體;PMingLiU" w:eastAsia="新細明體;PMingLiU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>第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taipei;Times New Roman" w:eastAsia="taipei;Times New Roman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新細明體;PMingLiU" w:eastAsia="新細明體;PMingLiU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>十五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taipei;Times New Roman" w:eastAsia="taipei;Times New Roman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新細明體;PMingLiU" w:eastAsia="新細明體;PMingLiU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>條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taipei;Times New Roman" w:eastAsia="taipei;Times New Roman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ipei;Times New Roman" w:hAnsi="taipei;Times New Roman" w:eastAsia="新細明體;PMingLiU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關係法令：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ipei;Times New Roman" w:hAnsi="taipei;Times New Roman" w:eastAsia="新細明體;PMingLiU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ipei;Times New Roman" w:hAnsi="taipei;Times New Roman" w:eastAsia="新細明體;PMingLiU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期文號：</w:t>
                                  </w:r>
                                  <w:r>
                                    <w:rPr>
                                      <w:rFonts w:ascii="taipei;Times New Roman" w:hAnsi="taipei;Times New Roman" w:cs="taipei;Times New Roman" w:eastAsia="taipei;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ipei;Times New Roman" w:hAnsi="taipei;Times New Roman" w:eastAsia="新細明體;PMingLiU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財政部</w:t>
                                  </w:r>
                                  <w:r>
                                    <w:rPr>
                                      <w:rFonts w:eastAsia="新細明體;PMingLiU" w:cs="新細明體;PMingLiU" w:ascii="taipei;Times New Roman" w:hAnsi="taipei;Times New Roman"/>
                                      <w:kern w:val="0"/>
                                      <w:sz w:val="24"/>
                                      <w:szCs w:val="24"/>
                                    </w:rPr>
                                    <w:t>97.2.22</w:t>
                                  </w: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台財稅字第</w:t>
                                  </w:r>
                                  <w:r>
                                    <w:rPr>
                                      <w:rFonts w:eastAsia="新細明體;PMingLiU" w:cs="新細明體;PMingLiU" w:ascii="taipei;Times New Roman" w:hAnsi="taipei;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9704511650</w:t>
                                  </w: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ipei;Times New Roman" w:hAnsi="taipei;Times New Roman" w:eastAsia="新細明體;PMingLiU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摘要：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ipei;Times New Roman" w:hAnsi="taipei;Times New Roman" w:eastAsia="新細明體;PMingLiU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核定九十六年度財產租賃必要損耗及費用標準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ipei;Times New Roman" w:hAnsi="taipei;Times New Roman" w:eastAsia="新細明體;PMingLiU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主旨：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ipei;Times New Roman" w:hAnsi="taipei;Times New Roman" w:eastAsia="新細明體;PMingLiU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核定「九十六年度財產租賃必要損耗及費用標準」</w:t>
                                  </w:r>
                                  <w:r>
                                    <w:rPr>
                                      <w:rFonts w:eastAsia="新細明體;PMingLiU" w:cs="新細明體;PMingLiU" w:ascii="taipei;Times New Roman" w:hAnsi="taipei;Times New Roma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一、固定資產：必要損耗及費用減除百分之四十三；但僅出租土地之收入，只得減除該土地當年度繳納之地價稅，不得減除百分之四十三。</w:t>
                                  </w:r>
                                  <w:r>
                                    <w:rPr>
                                      <w:rFonts w:eastAsia="新細明體;PMingLiU" w:cs="新細明體;PMingLiU" w:ascii="taipei;Times New Roman" w:hAnsi="taipei;Times New Roma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二、農地：出租人負擔水費者減除百分之三十六；不負擔水費者減除百分之三。</w:t>
                                  </w:r>
                                  <w:r>
                                    <w:rPr>
                                      <w:rFonts w:eastAsia="新細明體;PMingLiU" w:cs="新細明體;PMingLiU" w:ascii="taipei;Times New Roman" w:hAnsi="taipei;Times New Roma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三、林地：出租人負擔造林費用或生產費用者減除百分之三十五；不負擔造林費用者，其租金收入額悉數作為租賃所得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138.3pt;mso-wrap-distance-left:9pt;mso-wrap-distance-right:9pt;mso-wrap-distance-top:0pt;mso-wrap-distance-bottom:0pt;margin-top:105.7pt;mso-position-vertical-relative:page;margin-left:6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32"/>
                        <w:gridCol w:w="6870"/>
                      </w:tblGrid>
                      <w:tr>
                        <w:trPr/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ipei;Times New Roman" w:hAnsi="taipei;Times New Roman" w:eastAsia="新細明體;PMingLiU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法律依據：</w:t>
                            </w:r>
                            <w:r>
                              <w:rPr>
                                <w:rFonts w:ascii="taipei;Times New Roman" w:hAnsi="taipei;Times New Roman" w:cs="taipei;Times New Roman" w:eastAsia="taipei;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ipei;Times New Roman" w:hAnsi="taipei;Times New Roman" w:eastAsia="新細明體;PMingLiU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taipei;Times New Roman" w:hAnsi="taipei;Times New Roman" w:cs="新細明體;PMingLiU" w:eastAsia="新細明體;PMingLiU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>所得稅法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taipei;Times New Roman" w:eastAsia="taipei;Times New Roman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新細明體;PMingLiU" w:eastAsia="新細明體;PMingLiU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>第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taipei;Times New Roman" w:eastAsia="taipei;Times New Roman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新細明體;PMingLiU" w:eastAsia="新細明體;PMingLiU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>十四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taipei;Times New Roman" w:eastAsia="taipei;Times New Roman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新細明體;PMingLiU" w:eastAsia="新細明體;PMingLiU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>條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taipei;Times New Roman" w:eastAsia="taipei;Times New Roman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eastAsia="新細明體;PMingLiU" w:cs="新細明體;PMingLiU" w:ascii="taipei;Times New Roman" w:hAnsi="taipei;Times New Roman"/>
                                <w:kern w:val="0"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taipei;Times New Roman" w:hAnsi="taipei;Times New Roman" w:cs="新細明體;PMingLiU" w:eastAsia="新細明體;PMingLiU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>所得稅法施行細則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taipei;Times New Roman" w:eastAsia="taipei;Times New Roman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新細明體;PMingLiU" w:eastAsia="新細明體;PMingLiU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>第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taipei;Times New Roman" w:eastAsia="taipei;Times New Roman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新細明體;PMingLiU" w:eastAsia="新細明體;PMingLiU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>十五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taipei;Times New Roman" w:eastAsia="taipei;Times New Roman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新細明體;PMingLiU" w:eastAsia="新細明體;PMingLiU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>條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taipei;Times New Roman" w:eastAsia="taipei;Times New Roman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ipei;Times New Roman" w:hAnsi="taipei;Times New Roman" w:eastAsia="新細明體;PMingLiU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關係法令：</w:t>
                            </w:r>
                          </w:p>
                        </w:tc>
                        <w:tc>
                          <w:tcPr>
                            <w:tcW w:w="68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ipei;Times New Roman" w:hAnsi="taipei;Times New Roman" w:eastAsia="新細明體;PMingLiU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ipei;Times New Roman" w:hAnsi="taipei;Times New Roman" w:eastAsia="新細明體;PMingLiU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日期文號：</w:t>
                            </w:r>
                            <w:r>
                              <w:rPr>
                                <w:rFonts w:ascii="taipei;Times New Roman" w:hAnsi="taipei;Times New Roman" w:cs="taipei;Times New Roman" w:eastAsia="taipei;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ipei;Times New Roman" w:hAnsi="taipei;Times New Roman" w:eastAsia="新細明體;PMingLiU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kern w:val="0"/>
                                <w:sz w:val="24"/>
                                <w:szCs w:val="24"/>
                              </w:rPr>
                              <w:t>財政部</w:t>
                            </w:r>
                            <w:r>
                              <w:rPr>
                                <w:rFonts w:eastAsia="新細明體;PMingLiU" w:cs="新細明體;PMingLiU" w:ascii="taipei;Times New Roman" w:hAnsi="taipei;Times New Roman"/>
                                <w:kern w:val="0"/>
                                <w:sz w:val="24"/>
                                <w:szCs w:val="24"/>
                              </w:rPr>
                              <w:t>97.2.22</w:t>
                            </w: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kern w:val="0"/>
                                <w:sz w:val="24"/>
                                <w:szCs w:val="24"/>
                              </w:rPr>
                              <w:t>台財稅字第</w:t>
                            </w:r>
                            <w:r>
                              <w:rPr>
                                <w:rFonts w:eastAsia="新細明體;PMingLiU" w:cs="新細明體;PMingLiU" w:ascii="taipei;Times New Roman" w:hAnsi="taipei;Times New Roman"/>
                                <w:kern w:val="0"/>
                                <w:sz w:val="24"/>
                                <w:szCs w:val="24"/>
                              </w:rPr>
                              <w:t>09704511650</w:t>
                            </w: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kern w:val="0"/>
                                <w:sz w:val="24"/>
                                <w:szCs w:val="24"/>
                              </w:rPr>
                              <w:t>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ipei;Times New Roman" w:hAnsi="taipei;Times New Roman" w:eastAsia="新細明體;PMingLiU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摘要：</w:t>
                            </w:r>
                          </w:p>
                        </w:tc>
                        <w:tc>
                          <w:tcPr>
                            <w:tcW w:w="68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ipei;Times New Roman" w:hAnsi="taipei;Times New Roman" w:eastAsia="新細明體;PMingLiU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核定九十六年度財產租賃必要損耗及費用標準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ipei;Times New Roman" w:hAnsi="taipei;Times New Roman" w:eastAsia="新細明體;PMingLiU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主旨：</w:t>
                            </w:r>
                          </w:p>
                        </w:tc>
                        <w:tc>
                          <w:tcPr>
                            <w:tcW w:w="68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ipei;Times New Roman" w:hAnsi="taipei;Times New Roman" w:eastAsia="新細明體;PMingLiU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kern w:val="0"/>
                                <w:sz w:val="24"/>
                                <w:szCs w:val="24"/>
                              </w:rPr>
                              <w:t>核定「九十六年度財產租賃必要損耗及費用標準」</w:t>
                            </w:r>
                            <w:r>
                              <w:rPr>
                                <w:rFonts w:eastAsia="新細明體;PMingLiU" w:cs="新細明體;PMingLiU" w:ascii="taipei;Times New Roman" w:hAnsi="taipei;Times New Roman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kern w:val="0"/>
                                <w:sz w:val="24"/>
                                <w:szCs w:val="24"/>
                              </w:rPr>
                              <w:t>一、固定資產：必要損耗及費用減除百分之四十三；但僅出租土地之收入，只得減除該土地當年度繳納之地價稅，不得減除百分之四十三。</w:t>
                            </w:r>
                            <w:r>
                              <w:rPr>
                                <w:rFonts w:eastAsia="新細明體;PMingLiU" w:cs="新細明體;PMingLiU" w:ascii="taipei;Times New Roman" w:hAnsi="taipei;Times New Roman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kern w:val="0"/>
                                <w:sz w:val="24"/>
                                <w:szCs w:val="24"/>
                              </w:rPr>
                              <w:t>二、農地：出租人負擔水費者減除百分之三十六；不負擔水費者減除百分之三。</w:t>
                            </w:r>
                            <w:r>
                              <w:rPr>
                                <w:rFonts w:eastAsia="新細明體;PMingLiU" w:cs="新細明體;PMingLiU" w:ascii="taipei;Times New Roman" w:hAnsi="taipei;Times New Roman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kern w:val="0"/>
                                <w:sz w:val="24"/>
                                <w:szCs w:val="24"/>
                              </w:rPr>
                              <w:t>三、林地：出租人負擔造林費用或生產費用者減除百分之三十五；不負擔造林費用者，其租金收入額悉數作為租賃所得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794"/>
      <w:pgNumType w:fmt="decimal"/>
      <w:formProt w:val="false"/>
      <w:textDirection w:val="lrTb"/>
      <w:docGrid w:type="default" w:linePitch="552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2F8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tsearch.dot.gov.tw/Searchall/show_define.asp?id=241" TargetMode="External"/><Relationship Id="rId4" Type="http://schemas.openxmlformats.org/officeDocument/2006/relationships/hyperlink" Target="http://dotsearch.dot.gov.tw/Searchall/show_define.asp?id=423" TargetMode="External"/><Relationship Id="rId5" Type="http://schemas.openxmlformats.org/officeDocument/2006/relationships/hyperlink" Target="http://dotsearch.dot.gov.tw/Searchall/show_define.asp?id=241" TargetMode="External"/><Relationship Id="rId6" Type="http://schemas.openxmlformats.org/officeDocument/2006/relationships/hyperlink" Target="http://dotsearch.dot.gov.tw/Searchall/show_define.asp?id=42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54:00Z</dcterms:created>
  <dc:creator>台北市土地登記專業代理人公會</dc:creator>
  <dc:description/>
  <cp:keywords/>
  <dc:language>en-US</dc:language>
  <cp:lastModifiedBy>User</cp:lastModifiedBy>
  <cp:lastPrinted>2007-12-05T16:57:00Z</cp:lastPrinted>
  <dcterms:modified xsi:type="dcterms:W3CDTF">2008-06-03T02:54:00Z</dcterms:modified>
  <cp:revision>7</cp:revision>
  <dc:subject/>
  <dc:title>中華民國地政士公會全國聯合會　法令轉知</dc:title>
</cp:coreProperties>
</file>