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28"/>
          <w:szCs w:val="28"/>
        </w:rPr>
      </w:pPr>
      <w:r>
        <w:rPr>
          <w:rFonts w:ascii="新細明體;PMingLiU" w:hAnsi="新細明體;PMingLiU" w:cs="DFKai-XB-HK-BF;華康POP1體W5(P)"/>
          <w:kern w:val="0"/>
          <w:sz w:val="28"/>
          <w:szCs w:val="28"/>
        </w:rPr>
        <w:t>民眾申請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更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名登記案件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不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得請求同時逕為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理更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名登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7004163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要旨：有關建議民眾申請非更名登記案件時，如已檢附有更名記</w:t>
      </w:r>
      <w:r>
        <w:rPr>
          <w:rFonts w:ascii="新細明體;PMingLiU" w:hAnsi="新細明體;PMingLiU" w:cs="新細明體;PMingLiU"/>
          <w:color w:val="000000"/>
          <w:kern w:val="0"/>
        </w:rPr>
        <w:t>事之戶籍資料，並於登記申請書備註欄請求逕為辦理更名登記者，登記機關尚不得逕為辦理更名登記。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color w:val="000000"/>
          <w:kern w:val="0"/>
        </w:rPr>
        <w:t>內容：按更名登記非屬得由登記機關逕為登記之事項，且土地權利登記後，權利人之姓名或名稱有變更者，應申請更名登記，土地登記規則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條及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9 </w:t>
      </w:r>
      <w:r>
        <w:rPr>
          <w:rFonts w:ascii="新細明體;PMingLiU" w:hAnsi="新細明體;PMingLiU" w:cs="新細明體;PMingLiU"/>
          <w:color w:val="000000"/>
          <w:kern w:val="0"/>
        </w:rPr>
        <w:t>條已有明定，是於上開規則修正前，仍應由登記名義人申請之；旨揭建議事項留待修正土地登記規則時參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3:00Z</dcterms:created>
  <dc:creator>User</dc:creator>
  <dc:description/>
  <cp:keywords/>
  <dc:language>en-US</dc:language>
  <cp:lastModifiedBy>User</cp:lastModifiedBy>
  <dcterms:modified xsi:type="dcterms:W3CDTF">2008-06-04T03:24:00Z</dcterms:modified>
  <cp:revision>1</cp:revision>
  <dc:subject/>
  <dc:title>民眾申請非更名登記案件時不得請求同時逕為辦理更名登記</dc:title>
</cp:coreProperties>
</file>