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歸屬法條：登記原因標準用語</w:t>
      </w:r>
    </w:p>
    <w:p>
      <w:pPr>
        <w:pStyle w:val="Normal"/>
        <w:autoSpaceDE w:val="false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【公布日期文號】內政部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內授中辦地字第</w:t>
      </w:r>
      <w:r>
        <w:rPr>
          <w:rFonts w:eastAsia="標楷體" w:cs="標楷體" w:ascii="標楷體" w:hAnsi="標楷體"/>
          <w:sz w:val="28"/>
        </w:rPr>
        <w:t>0970041315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TextBodyIndent"/>
        <w:ind w:left="1078" w:hanging="1078"/>
        <w:rPr>
          <w:rFonts w:cs="標楷體"/>
          <w:sz w:val="28"/>
        </w:rPr>
      </w:pPr>
      <w:r>
        <w:rPr>
          <w:rFonts w:cs="標楷體"/>
          <w:sz w:val="28"/>
        </w:rPr>
        <w:t>【要旨】為配合民法第</w:t>
      </w:r>
      <w:r>
        <w:rPr>
          <w:rFonts w:cs="標楷體"/>
          <w:sz w:val="28"/>
        </w:rPr>
        <w:t>926</w:t>
      </w:r>
      <w:r>
        <w:rPr>
          <w:rFonts w:cs="標楷體"/>
          <w:sz w:val="28"/>
        </w:rPr>
        <w:t>條辦理不動產物權登記之規定，爰增列土地登記原因標準用語「買賣」之備註欄文字（如附件）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內容】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略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類此案件，申請人應於申請書備註欄加註「確依民法第</w:t>
      </w:r>
      <w:r>
        <w:rPr>
          <w:rFonts w:eastAsia="標楷體" w:cs="標楷體" w:ascii="標楷體" w:hAnsi="標楷體"/>
          <w:sz w:val="28"/>
        </w:rPr>
        <w:t>926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辦理」，並簽名或蓋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720"/>
        <w:gridCol w:w="840"/>
        <w:gridCol w:w="480"/>
        <w:gridCol w:w="660"/>
        <w:gridCol w:w="2040"/>
      </w:tblGrid>
      <w:tr>
        <w:trPr>
          <w:trHeight w:val="20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建物所有權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建物他項權利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</w:tr>
      <w:tr>
        <w:trPr>
          <w:trHeight w:val="9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    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當事人約定一方移轉土地或建物所有權於他方，他方支付價金之契約所為之所有權移轉登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含出售、投資、核配、標售、得標、公法人收購、收買、轉帳、撥償、買回、雙方合意契約解除、土地登記規則第一百十七條之一規定流抵約款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>依據民法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u w:val="single"/>
              </w:rPr>
              <w:t>9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>條典權人按時價找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所有權移轉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10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autoSpaceDE w:val="false"/>
      <w:ind w:left="2158" w:hanging="19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autoSpaceDE w:val="false"/>
      <w:ind w:left="719" w:hanging="47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9:00Z</dcterms:created>
  <dc:creator>301000000A</dc:creator>
  <dc:description/>
  <cp:keywords>買賣</cp:keywords>
  <dc:language>en-US</dc:language>
  <cp:lastModifiedBy>LAND.MOI</cp:lastModifiedBy>
  <dcterms:modified xsi:type="dcterms:W3CDTF">2008-02-14T08:49:00Z</dcterms:modified>
  <cp:revision>2</cp:revision>
  <dc:subject>增列土地登記原因標準用語「買賣」之備註欄文字</dc:subject>
  <dc:title>增列土地登記原因標準用語「買賣」之備註欄文字</dc:title>
</cp:coreProperties>
</file>