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842010</wp:posOffset>
            </wp:positionV>
            <wp:extent cx="73767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624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法律依據：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土地稅法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第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三十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條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</w:hyperlink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土地稅法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第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三十一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taipei;Times New Roman" w:hAnsi="taipei;Times New Roman" w:cs="新細明體;PMingLiU"/>
                  <w:kern w:val="0"/>
                  <w:sz w:val="26"/>
                  <w:szCs w:val="26"/>
                </w:rPr>
                <w:t>條</w:t>
              </w:r>
              <w:r>
                <w:rPr>
                  <w:rStyle w:val="InternetLink"/>
                  <w:rFonts w:ascii="taipei;Times New Roman" w:hAnsi="taipei;Times New Roman" w:cs="taipei;Times New Roman" w:eastAsia="taipei;Times New Roman"/>
                  <w:kern w:val="0"/>
                  <w:sz w:val="26"/>
                  <w:szCs w:val="26"/>
                </w:rPr>
                <w:t xml:space="preserve"> 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關係法令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土地法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73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日期文號：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財政部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97.3.6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台財稅字第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09704516310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摘要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依土地法第</w:t>
            </w:r>
            <w:r>
              <w:rPr>
                <w:rFonts w:cs="新細明體;PMingLiU" w:ascii="taipei;Times New Roman" w:hAnsi="taipei;Times New Roman"/>
                <w:b/>
                <w:bCs/>
                <w:kern w:val="0"/>
                <w:sz w:val="26"/>
                <w:szCs w:val="26"/>
              </w:rPr>
              <w:t>73</w:t>
            </w: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taipei;Times New Roman" w:hAnsi="taipei;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標售之土地，其土地增值稅之申報方式及審核標準。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6"/>
                <w:szCs w:val="26"/>
              </w:rPr>
              <w:t>主旨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</w:pP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一、本部國有財產局依土地法第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73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t>1</w:t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規定代為標售逾期未辦理繼承登記之土地，為簡化行政作業程序，得由該局函請稽徵機關查復相關欠稅費並核發土地增值稅繳款書，以供其自標售價款中扣繳，免再申報土地移轉現值。</w:t>
            </w:r>
            <w:r>
              <w:rPr>
                <w:rFonts w:cs="新細明體;PMingLiU" w:ascii="taipei;Times New Roman" w:hAnsi="taipei;Times New Roman"/>
                <w:kern w:val="0"/>
                <w:sz w:val="26"/>
                <w:szCs w:val="26"/>
              </w:rPr>
              <w:br/>
            </w:r>
            <w:r>
              <w:rPr>
                <w:rFonts w:ascii="taipei;Times New Roman" w:hAnsi="taipei;Times New Roman" w:cs="新細明體;PMingLiU"/>
                <w:kern w:val="0"/>
                <w:sz w:val="26"/>
                <w:szCs w:val="26"/>
              </w:rPr>
              <w:t>二、前述標售土地於核計土地增值稅時，其前次移轉現值應以被繼承人死亡時之公告土地現值為準；其申報移轉現值之審核以決標日當期之公告土地現值為準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2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tsearch.dot.gov.tw/Searchall/show_define.asp?id=1360" TargetMode="External"/><Relationship Id="rId4" Type="http://schemas.openxmlformats.org/officeDocument/2006/relationships/hyperlink" Target="http://dotsearch.dot.gov.tw/Searchall/show_define.asp?id=13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5:00Z</dcterms:created>
  <dc:creator>TIGER-XP</dc:creator>
  <dc:description/>
  <cp:keywords/>
  <dc:language>en-US</dc:language>
  <cp:lastModifiedBy>User</cp:lastModifiedBy>
  <dcterms:modified xsi:type="dcterms:W3CDTF">2008-06-03T02:44:00Z</dcterms:modified>
  <cp:revision>8</cp:revision>
  <dc:subject/>
  <dc:title/>
</cp:coreProperties>
</file>