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華康特粗楷體"/>
          <w:kern w:val="0"/>
          <w:sz w:val="28"/>
          <w:szCs w:val="28"/>
        </w:rPr>
      </w:pPr>
      <w:r>
        <w:rPr>
          <w:rFonts w:ascii="新細明體;PMingLiU" w:hAnsi="新細明體;PMingLiU" w:cs="華康特粗楷體"/>
          <w:kern w:val="0"/>
          <w:sz w:val="28"/>
          <w:szCs w:val="28"/>
        </w:rPr>
        <w:t>申請興建自用農舍之農業用地內未興建農舍之土地面積，不得再申請設置行動電話基地臺使用</w:t>
      </w:r>
    </w:p>
    <w:p>
      <w:pPr>
        <w:pStyle w:val="Normal"/>
        <w:rPr>
          <w:rFonts w:ascii="新細明體;PMingLiU" w:hAnsi="新細明體;PMingLiU" w:cs="新細明體;PMingLiU"/>
          <w:kern w:val="0"/>
        </w:rPr>
      </w:pPr>
      <w:r>
        <w:rPr>
          <w:rFonts w:ascii="新細明體;PMingLiU" w:hAnsi="新細明體;PMingLiU" w:cs="新細明體;PMingLiU"/>
          <w:kern w:val="0"/>
        </w:rPr>
        <w:t>行政院農業委員會民國</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農企字第</w:t>
      </w:r>
      <w:r>
        <w:rPr>
          <w:rFonts w:cs="新細明體;PMingLiU" w:ascii="新細明體;PMingLiU" w:hAnsi="新細明體;PMingLiU"/>
          <w:kern w:val="0"/>
        </w:rPr>
        <w:t xml:space="preserve">0970112248 </w:t>
      </w:r>
      <w:r>
        <w:rPr>
          <w:rFonts w:ascii="新細明體;PMingLiU" w:hAnsi="新細明體;PMingLiU" w:cs="新細明體;PMingLiU"/>
          <w:kern w:val="0"/>
        </w:rPr>
        <w:t>號函</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行政院農業委員會就有關已申請興建自用農舍之農業用地內未興建農舍之土地面積，可否再行同意申請設置行動電話基地臺使用一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說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略。</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依「農業用地興建農舍辦法」第六條第一項第三款規定，申請興建農舍之該宗農業用地，扣除興建農舍土地面積後，供農業生產使用部分應為完整區塊，且其面積不得低於該宗農業用地面積</w:t>
      </w:r>
      <w:r>
        <w:rPr>
          <w:rFonts w:cs="新細明體;PMingLiU" w:ascii="新細明體;PMingLiU" w:hAnsi="新細明體;PMingLiU"/>
          <w:kern w:val="0"/>
        </w:rPr>
        <w:t>90%</w:t>
      </w:r>
      <w:r>
        <w:rPr>
          <w:rFonts w:ascii="新細明體;PMingLiU" w:hAnsi="新細明體;PMingLiU" w:cs="新細明體;PMingLiU"/>
          <w:kern w:val="0"/>
        </w:rPr>
        <w:t>。因此，農業用地上已興建有合法農舍者，其扣除興建農舍之土地面積再申請設置與農業生產經營無直接關連之設施使用者，貴府仍應不得同意，並無適用疑義。至已先行使用者，應移請依都市或非都市土地使用管制規定處理。</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另依「農業發展條例」第十條第一項規定，農業用地於劃定或變更為非農業使用時，應以不影響農業生產環境之完整，並先徵得主管機關之同意。由於農業用地容許作電信微波收發站等公用事業設施屬非農業使用性質，故目的事業主管機關依非都市土地使用管制規則或都市計畫法臺灣省施行細則等有關法令徵詢農業單位（使用地主管機關）同意時，參依「農業主管機關同意農業用地變更使用審查作業要點」規定，如目的事業主管機關已就事業設置之必要性與計畫所提區位、面積等是否符合事業所需提供意見後，請貴府農業單位應即配合依據上開要點之相關審查標準規定或內涵（不含程序規定）予以審查提供意見，俾供的事業主管機關會同貴府建管及地政或都市計畫等相關單位核處。</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2:00Z</dcterms:created>
  <dc:creator>User</dc:creator>
  <dc:description/>
  <cp:keywords/>
  <dc:language>en-US</dc:language>
  <cp:lastModifiedBy>User</cp:lastModifiedBy>
  <dcterms:modified xsi:type="dcterms:W3CDTF">2008-06-03T09:24:00Z</dcterms:modified>
  <cp:revision>1</cp:revision>
  <dc:subject/>
  <dc:title>申請興建自用農舍之農業用地內未興建農舍之土地面積，不得再申請設置行動電話基地臺使用</dc:title>
</cp:coreProperties>
</file>