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華康特粗楷體" w:hAnsi="華康特粗楷體" w:eastAsia="華康特粗楷體" w:cs="華康特粗楷體"/>
          <w:color w:val="000000"/>
          <w:kern w:val="0"/>
          <w:sz w:val="32"/>
          <w:szCs w:val="32"/>
        </w:rPr>
      </w:pPr>
      <w:r>
        <w:rPr>
          <w:rFonts w:ascii="華康特粗楷體" w:hAnsi="華康特粗楷體" w:cs="華康特粗楷體" w:eastAsia="華康特粗楷體"/>
          <w:color w:val="000000"/>
          <w:kern w:val="0"/>
          <w:sz w:val="32"/>
          <w:szCs w:val="32"/>
        </w:rPr>
        <w:t>函釋有關都市計畫土地違反使用管制規定之裁處疑義</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政部民國</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台內營字第</w:t>
      </w:r>
      <w:r>
        <w:rPr>
          <w:rFonts w:cs="新細明體;PMingLiU" w:ascii="新細明體;PMingLiU" w:hAnsi="新細明體;PMingLiU"/>
          <w:color w:val="000000"/>
          <w:kern w:val="0"/>
        </w:rPr>
        <w:t xml:space="preserve">0970030307 </w:t>
      </w:r>
      <w:r>
        <w:rPr>
          <w:rFonts w:ascii="新細明體;PMingLiU" w:hAnsi="新細明體;PMingLiU" w:cs="新細明體;PMingLiU"/>
          <w:color w:val="000000"/>
          <w:kern w:val="0"/>
        </w:rPr>
        <w:t>號函</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關於高雄市政府函為該市都市計畫農業區違規行為態樣涉及建築法等多種目的事業主管法規，是否僅逕依農業發展條例第六十九條規定，援引都市計畫法第七十九條裁處，以及農地違規案件經限期改善後已確實回復原狀，得否免依農業發展條例第六十九條第一項規定以都市計畫法第七十九條規定裁處等情乙案。</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說明：</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查「農業用地違反區域計畫法或都市計畫法土地使用管制規定者，應依區域計畫法或都市計畫法處理。」，農業發展條例第六十九條第一項已有明文。有關都市計畫農業區違規行為如確有違反都市計畫土地使用管制規定，始得依都市計畫法處理；該農業區違規行為如未違反都市計畫土地使用管制，而係違反其他目的事業主管法規，自難依都市計畫法處理。又該農業區違規行為如同時違反都市計畫法令及建築法等多種目的事業主管法規，依法務部九十五年七月六日法律字第○九五○○一七○○一號函（如附件</w:t>
      </w:r>
      <w:r>
        <w:rPr>
          <w:rFonts w:cs="新細明體;PMingLiU" w:ascii="新細明體;PMingLiU" w:hAnsi="新細明體;PMingLiU"/>
          <w:color w:val="000000"/>
          <w:kern w:val="0"/>
        </w:rPr>
        <w:t>1</w:t>
      </w:r>
      <w:r>
        <w:rPr>
          <w:rFonts w:ascii="新細明體;PMingLiU" w:hAnsi="新細明體;PMingLiU" w:cs="新細明體;PMingLiU"/>
          <w:color w:val="000000"/>
          <w:kern w:val="0"/>
        </w:rPr>
        <w:t>－課題一部分）見解，該違規行為如屬數行為，應依行政罰法第二十五條規定「數行為違反同一或不同行政法上義務之規定者，分別處罰之。」；如屬單一行為違反數個行政法上義務，須進一步判斷有無法律競合之問題，包括特別關係、補充關係與吸收關係，並非逕依行政罰法第二十四條規定處理。</w:t>
      </w:r>
    </w:p>
    <w:p>
      <w:pPr>
        <w:pStyle w:val="Normal"/>
        <w:autoSpaceDE w:val="false"/>
        <w:ind w:left="480" w:hanging="480"/>
        <w:rPr/>
      </w:pPr>
      <w:r>
        <w:rPr>
          <w:rFonts w:ascii="新細明體;PMingLiU" w:hAnsi="新細明體;PMingLiU" w:cs="新細明體;PMingLiU"/>
          <w:color w:val="000000"/>
          <w:kern w:val="0"/>
        </w:rPr>
        <w:t>二、至貴府所稱農地違規案件經限期改善後已確實回復原狀，得否免依農業發展條例第六十九條第一項規定以都市計畫法第七十九條規定裁處乙節，查行政罰係對違反行政法上義務行為所為裁罰性不利處分，符合法律構成要件之行政不法行為，主管機關應即依法裁罰之，惟如法律有特別規定授權主管機關斟酌具體情況免予處罰者（例如行政罰法第十九條規定），主管機關始有處罰與否之裁量空間（如附件</w:t>
      </w:r>
      <w:r>
        <w:rPr>
          <w:rFonts w:cs="新細明體;PMingLiU" w:ascii="新細明體;PMingLiU" w:hAnsi="新細明體;PMingLiU"/>
          <w:color w:val="000000"/>
          <w:kern w:val="0"/>
        </w:rPr>
        <w:t>2</w:t>
      </w:r>
      <w:r>
        <w:rPr>
          <w:rFonts w:ascii="新細明體;PMingLiU" w:hAnsi="新細明體;PMingLiU" w:cs="新細明體;PMingLiU"/>
          <w:color w:val="000000"/>
          <w:kern w:val="0"/>
        </w:rPr>
        <w:t>－法務部九十四年八月十二日法律字第○九四○○三○○八四號函參照）。是如行為人之行為確已符合都市計畫法第</w:t>
      </w:r>
      <w:r>
        <w:rPr>
          <w:rFonts w:cs="新細明體;PMingLiU" w:ascii="新細明體;PMingLiU" w:hAnsi="新細明體;PMingLiU"/>
          <w:color w:val="000000"/>
          <w:kern w:val="0"/>
        </w:rPr>
        <w:t xml:space="preserve">79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之構成要件，自仍應依該規定裁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2:00Z</dcterms:created>
  <dc:creator>User</dc:creator>
  <dc:description/>
  <cp:keywords/>
  <dc:language>en-US</dc:language>
  <cp:lastModifiedBy>User</cp:lastModifiedBy>
  <dcterms:modified xsi:type="dcterms:W3CDTF">2008-06-03T09:13:00Z</dcterms:modified>
  <cp:revision>1</cp:revision>
  <dc:subject/>
  <dc:title>函釋有關都市計畫土地違反使用管制規定之裁處疑義</dc:title>
</cp:coreProperties>
</file>